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Štěkeň a Vítkov u Štěkně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7726/2015-505101; 7/2015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0CE08-BE54-4F18-A4D3-8B982892A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Talířová Lucie Ing.</cp:lastModifiedBy>
  <cp:lastPrinted>2012-03-30T11:12:00Z</cp:lastPrinted>
  <dcterms:modified xsi:type="dcterms:W3CDTF">2015-05-11T07:4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