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  <w:lang w:eastAsia="en-US"/>
              </w:rPr>
              <w:t>Měření průtoků na 4 objektech HZZ - P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SZ SPU 102423/202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34936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3940A7-455D-42E5-8B9A-B29FFD3C6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5</Words>
  <Characters>2109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Novotná Blanka</cp:lastModifiedBy>
  <cp:lastPrinted>2013-03-13T13:00:00Z</cp:lastPrinted>
  <dcterms:modified xsi:type="dcterms:W3CDTF">2021-09-03T04:49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