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ěření průtoků na 4 objektech HZZ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02423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699010-EB60-4970-99DC-47B24702F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1-09-03T04:48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