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 II La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4445</wp:posOffset>
            </wp:positionV>
            <wp:extent cx="5760720" cy="43205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15900</wp:posOffset>
            </wp:positionV>
            <wp:extent cx="5760720" cy="432054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760720" cy="432054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</Words>
  <Characters>42</Characters>
  <CharactersWithSpaces>47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6:00Z</dcterms:created>
  <dc:creator>Tyl Martin Bc.</dc:creator>
  <dc:description/>
  <dc:language>en-US</dc:language>
  <cp:lastModifiedBy>Tyl Martin Bc.</cp:lastModifiedBy>
  <dcterms:modified xsi:type="dcterms:W3CDTF">2020-09-25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