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ČSP 10 Bulhar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5760720" cy="43205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59385</wp:posOffset>
            </wp:positionV>
            <wp:extent cx="5760720" cy="432054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23570</wp:posOffset>
            </wp:positionV>
            <wp:extent cx="5760720" cy="432054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7620" distL="0" distR="7620" simplePos="0" locked="0" layoutInCell="0" allowOverlap="1" relativeHeight="7" wp14:anchorId="25AE8593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5760720" cy="4320540"/>
                <wp:effectExtent l="0" t="0" r="0" b="0"/>
                <wp:wrapNone/>
                <wp:docPr id="4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.05pt;margin-top:19.45pt;width:453.55pt;height:340.15pt;mso-wrap-style:none;v-text-anchor:middle;rotation:90;mso-position-horizontal:center;mso-position-horizontal-relative:margin" wp14:anchorId="25AE8593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3:00Z</dcterms:created>
  <dc:creator>Tyl Martin Bc.</dc:creator>
  <dc:description/>
  <dc:language>en-US</dc:language>
  <cp:lastModifiedBy>Tyl Martin Bc.</cp:lastModifiedBy>
  <dcterms:modified xsi:type="dcterms:W3CDTF">2020-09-2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