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-B-V. 1. stavba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67005</wp:posOffset>
            </wp:positionV>
            <wp:extent cx="5760720" cy="43205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</w:rPr>
        <w:t>Budova závlahové podávací čerpací stanice ČS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185420</wp:posOffset>
            </wp:positionV>
            <wp:extent cx="5760720" cy="432054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hled od stavi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  <w:drawing>
          <wp:inline distT="0" distB="0" distL="0" distR="0">
            <wp:extent cx="5760720" cy="432054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6</Words>
  <Characters>101</Characters>
  <CharactersWithSpaces>116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6:00Z</dcterms:created>
  <dc:creator>Tyl Martin Bc.</dc:creator>
  <dc:description/>
  <dc:language>en-US</dc:language>
  <cp:lastModifiedBy>Dočkal Jaroslav Ing.</cp:lastModifiedBy>
  <cp:lastPrinted>2021-01-22T09:22:00Z</cp:lastPrinted>
  <dcterms:modified xsi:type="dcterms:W3CDTF">2021-01-22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