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průtoků na 4 objektech HZZ - P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2423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C83916-A90E-4200-84E5-7BC9CCA66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2</Words>
  <Characters>590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0-05-05T06:14:00Z</cp:lastPrinted>
  <dcterms:modified xsi:type="dcterms:W3CDTF">2021-09-03T04:48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