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průtoků na 4 objektech HZZ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2423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745249-1836-4836-8221-5BF07D2A3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3</Words>
  <Characters>1776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1-09-03T04:48:00Z</dcterms:modified>
  <cp:revision>5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