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plexní pozemkové úpravy v k.ú. Tlumačov na Moravě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994 1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 063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668 6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801 72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901 7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</Words>
  <Characters>198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09-02T07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