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 k. ú. Bučáv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1 441 945,00 Kč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1 775 700,00 Kč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1 779 982,00 Kč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1 799 935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3</Words>
  <Characters>198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1-09-01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