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Pavlovice u Přerova a v k.ú. Prusín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2423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213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9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8-30T13:2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