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TDS a výkon KBOZP pro polní cestu C 9 v k. ú. Drahotín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7365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</w:t>
      </w:r>
      <w:bookmarkStart w:id="0" w:name="_GoBack"/>
      <w:bookmarkEnd w:id="0"/>
      <w:r>
        <w:rPr>
          <w:rFonts w:cs="Arial"/>
          <w:szCs w:val="22"/>
        </w:rPr>
        <w:t xml:space="preserve">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výše  uvedenou stavbu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03660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976813-0AE8-4747-AA69-43624AF793A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6-11T10:0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