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výkon KBOZP pro polní cestu C 9 v k. ú. Drahotín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365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EC662C-73C7-490D-BB21-B825519EC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06-11T08:5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