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plexní pozemkové úpravy v k.ú. Perná u Valašského Meziříč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 847 1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704 5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364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 996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 894 9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4</Words>
  <Characters>203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21-08-24T07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