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 w:val="24"/>
        </w:rPr>
        <w:t>Výměna kotlů na zemní plyn a jejich instalace v koteln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na dod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55671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výzv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3</Words>
  <Characters>2220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8-23T10:1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