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0" w:name="_Hlk51137111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a kotlů na zemní plyn a jejich instalace v kotelně</w:t>
            </w:r>
          </w:p>
        </w:tc>
      </w:tr>
      <w:tr>
        <w:trPr>
          <w:trHeight w:val="26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" w:name="_Hlk51137111"/>
            <w:r>
              <w:rPr>
                <w:rFonts w:cs="Arial" w:ascii="Arial" w:hAnsi="Arial"/>
                <w:sz w:val="22"/>
                <w:szCs w:val="22"/>
              </w:rPr>
              <w:t>SZ SPU 303234/2021/3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2800EC-FF8E-486D-B70B-29CB2E2B0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08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7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1-08-23T10:1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