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_Hlk51137111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kotlů na zemní plyn a jejich instalace v kotelně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51137111"/>
            <w:r>
              <w:rPr>
                <w:rFonts w:cs="Arial" w:ascii="Arial" w:hAnsi="Arial"/>
              </w:rPr>
              <w:t>SZ SPU 303234/2021/3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EF8C7B-63EA-4E7E-8A63-5225EFA7C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791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7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08-23T10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