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Komplexní pozemkové úpravy v k.ú. Buková </w:t>
              <w:br/>
              <w:t>u Nížkova, k.ú. Špinov a k.ú. Nížkov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Část 1: KoPÚ Buková u Nížkova ****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Část 2: KoPÚ Špinov ****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Část 3: KoPÚ Nížkov ****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color w:val="auto"/>
          <w:szCs w:val="22"/>
          <w:u w:val="none"/>
        </w:rPr>
      </w:pPr>
      <w:r>
        <w:rPr>
          <w:rStyle w:val="InternetLink"/>
          <w:rFonts w:cs="Arial"/>
          <w:color w:val="auto"/>
          <w:szCs w:val="22"/>
          <w:u w:val="none"/>
        </w:rPr>
        <w:t>**** Nehodící se škrtněte.</w:t>
      </w:r>
    </w:p>
    <w:p>
      <w:pPr>
        <w:pStyle w:val="Normal"/>
        <w:rPr>
          <w:rStyle w:val="InternetLink"/>
          <w:rFonts w:cs="Arial"/>
          <w:color w:val="auto"/>
          <w:szCs w:val="22"/>
          <w:u w:val="none"/>
        </w:rPr>
      </w:pPr>
      <w:r>
        <w:rPr>
          <w:rFonts w:cs="Arial"/>
          <w:color w:val="auto"/>
          <w:szCs w:val="22"/>
          <w:u w:val="none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, IČO……………, se sídlem …………………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, datum nar. …………………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413711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66</Words>
  <Characters>3237</Characters>
  <CharactersWithSpaces>36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5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1-08-20T05:5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