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Dolní Povel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621 895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884 2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889 1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965 3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043 075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369 0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547 8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40</Words>
  <Characters>241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Prášková Michaela Mgr.</cp:lastModifiedBy>
  <cp:lastPrinted>2019-06-12T06:47:00Z</cp:lastPrinted>
  <dcterms:modified xsi:type="dcterms:W3CDTF">2021-08-20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