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jištění provozu závlahové soustavy "Brod-Bulhary-Valtice 1. stavba"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192427/2021/01/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Zajištění provozu závlahové soustavy "Brod-Bulhary-Valtice 1. stavba"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633314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4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21-08-17T06:56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