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rPr>
          <w:rFonts w:cs="Arial"/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ealizace stavby – Stavební úpravy části budovy ústředí SPÚ pro změnu účelu vy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veřejná zakázka malého rozsahu na stavební prá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ZNAM VÝZNAMNÝCH STAVEBNÍCH PRACÍ PRO SPLNĚNÍ TECHNICKÉ KVALIFIKACE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davatel splňuje technickou kvalifikaci, pokud v seznamu významných stavebních prací poskytovaných </w:t>
      </w:r>
      <w:r>
        <w:rPr>
          <w:rFonts w:cs="Arial"/>
          <w:b/>
          <w:sz w:val="22"/>
          <w:szCs w:val="22"/>
          <w:u w:val="single"/>
        </w:rPr>
        <w:t>v posledních 3 letech před zahájením výběrového řízení</w:t>
      </w:r>
      <w:r>
        <w:rPr>
          <w:rFonts w:cs="Arial"/>
          <w:b/>
          <w:sz w:val="22"/>
          <w:szCs w:val="22"/>
        </w:rPr>
        <w:t xml:space="preserve"> prokáže, že realizoval min.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obdobné zakázky stavebního charakteru, v rozsahu každé z nich ve výši </w:t>
      </w:r>
      <w:r>
        <w:rPr>
          <w:rFonts w:cs="Arial" w:ascii="Arial" w:hAnsi="Arial"/>
          <w:b/>
          <w:bCs/>
        </w:rPr>
        <w:t>min. 500 000,- Kč</w:t>
      </w:r>
      <w:r>
        <w:rPr>
          <w:rFonts w:cs="Arial" w:ascii="Arial" w:hAnsi="Arial"/>
        </w:rPr>
        <w:t xml:space="preserve"> bez DPH.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556"/>
      </w:tblGrid>
      <w:tr>
        <w:trPr>
          <w:trHeight w:val="1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(od – do, měsíc, rok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83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6579"/>
      </w:tblGrid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(od – do, měsíc, rok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10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techniků, jež se budou podílet na realizaci zakázky, bez ohledu na to, zda jde o zaměstnance dodavatele nebo osoby v jiném vztahu k dodavateli. Zadavatel požaduje, aby se na realizaci zakázky podílel min. 1 autorizovaný stavbyvedoucí, popř. odpovědná osoba zhotovitele s příslušnou autorizací, která splňuje následující požadavky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. 3 roky v oboru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autorizovaným technikem v oboru pozemní stavby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ílel se na realizaci zakázek obdobného charakteru: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ý 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pozemní stavby</w:t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Text16"/>
      <w:bookmarkStart w:id="1" w:name="Text16"/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9e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b472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328B61-9180-466E-B9FA-865999AB1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268</Words>
  <Characters>186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3:00Z</dcterms:created>
  <dc:creator>novotna2</dc:creator>
  <dc:description/>
  <dc:language>en-US</dc:language>
  <cp:lastModifiedBy>Sychrová Hana Ing.</cp:lastModifiedBy>
  <cp:lastPrinted>2019-05-28T07:33:00Z</cp:lastPrinted>
  <dcterms:modified xsi:type="dcterms:W3CDTF">2021-08-19T06:55:00Z</dcterms:modified>
  <cp:revision>3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