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ázev veřejné zakázky: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ealizace stavby – Stavební úpravy části budovy ústředí SPÚ pro změnu účelu využi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 xml:space="preserve"> VZMR na stavební prá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 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, funkce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 w:val="20"/>
          <w:szCs w:val="20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30132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4</Words>
  <Characters>2108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1-08-18T05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