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stavby – Stavební úpravy části budovy ústředí SPÚ pro změnu účelu využit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910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1-08-19T06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