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spacing w:lineRule="auto" w:line="288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88" w:before="0" w:after="0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0"/>
        </w:rPr>
        <w:t>Komplexní pozemková úprava v k.ú. Číhalín a na částech k.ú. Nová Ves u Třebíče a Račerovice – doplnění říze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plementaci nového nebo značně zlepšeného produktu, služby nebo postupu souvisejícího s předmětem veřejné zakázky, bude-li to vzhledem ke smyslu zakázky možné.  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8521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7</Words>
  <Characters>2293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19T08:2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