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ind w:left="7" w:hanging="7"/>
        <w:jc w:val="left"/>
        <w:rPr/>
      </w:pPr>
      <w:r>
        <w:rPr>
          <w:u w:val="single"/>
        </w:rPr>
        <w:tab/>
        <w:t>Název veřejné zakázky:</w:t>
      </w:r>
      <w:r>
        <w:rPr/>
        <w:tab/>
        <w:t xml:space="preserve"> </w:t>
      </w:r>
      <w:r>
        <w:rPr>
          <w:rFonts w:cs="Arial"/>
          <w:b/>
          <w:szCs w:val="20"/>
        </w:rPr>
        <w:t>Komplexní pozemková úprava v k.ú. Číhalín a na částech k.ú.                         Nová Ves u Třebíče a Račerovice – doplnění říze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jc w:val="left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rPr/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Seznam významných služeb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55385665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_Hlk55385665"/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  <w:bookmarkEnd w:id="1"/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) 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svědčení o vzdělání (strukturovaný profesní životopis), ze kterého bude vyplývat splnění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ožadavků stanovených zadavatelem – viz bod 8.2 zadávací dokumentace.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Arial"/>
          <w:szCs w:val="22"/>
          <w:highlight w:val="lightGray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0788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54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9D52-7C2A-447F-B73C-66B6896DC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1540</Words>
  <Characters>9967</Characters>
  <CharactersWithSpaces>114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19T14:0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