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Bochoř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33243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223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18T10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