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ZÁVODNÝ ELEKTRO s.r.o.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pan František Závodný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Lhotka 180</w: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739 47 Kozlovic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64176/2021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660/2021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1. 7. 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revize trafostanic v rámci MSK ve správě SPÚ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spacing w:before="0" w:after="120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u Vás objednává na základě Vaší nabídky ze dne 12. 7.2021 službu revize trafostanic ve správě Státního pozemkového úřadu – Krajského pozemkového úřadu pro Moravskoslezský kraj. Předmětem revize bude kiosková trafostanice na pozemku p. č. KN 1463/58 v </w:t>
      </w:r>
      <w:r>
        <w:rPr>
          <w:rFonts w:cs="Arial2" w:ascii="Arial2" w:hAnsi="Arial2"/>
          <w:b/>
          <w:bCs/>
          <w:i/>
          <w:iCs/>
          <w:sz w:val="22"/>
          <w:szCs w:val="22"/>
        </w:rPr>
        <w:t>k. ú. Bohuslavice u Hlučína</w:t>
      </w:r>
      <w:r>
        <w:rPr>
          <w:rFonts w:cs="Arial2" w:ascii="Arial2" w:hAnsi="Arial2"/>
          <w:sz w:val="22"/>
          <w:szCs w:val="22"/>
        </w:rPr>
        <w:t>, a stožárová trafostanice na pozemku p. č. KN  2768/8 v </w:t>
      </w:r>
      <w:r>
        <w:rPr>
          <w:rFonts w:cs="Arial2" w:ascii="Arial2" w:hAnsi="Arial2"/>
          <w:b/>
          <w:bCs/>
          <w:i/>
          <w:iCs/>
          <w:sz w:val="22"/>
          <w:szCs w:val="22"/>
        </w:rPr>
        <w:t>k. ú. Štramberk</w:t>
      </w:r>
      <w:r>
        <w:rPr>
          <w:rFonts w:cs="Arial2" w:ascii="Arial2" w:hAnsi="Arial2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Termín provedení revize je stanoven </w:t>
      </w:r>
      <w:r>
        <w:rPr>
          <w:rFonts w:cs="Arial,Bold2" w:ascii="Arial,Bold2" w:hAnsi="Arial,Bold2"/>
          <w:b/>
          <w:bCs/>
          <w:sz w:val="22"/>
          <w:szCs w:val="22"/>
        </w:rPr>
        <w:t>do 30. 10. 2021</w:t>
      </w:r>
      <w:r>
        <w:rPr>
          <w:rFonts w:cs="Arial2" w:ascii="Arial2" w:hAnsi="Arial2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Předpokládaná cena dle Vaší nabídky je </w:t>
      </w:r>
      <w:r>
        <w:rPr>
          <w:rFonts w:cs="Arial2" w:ascii="Arial2" w:hAnsi="Arial2"/>
          <w:b/>
          <w:bCs/>
          <w:sz w:val="22"/>
          <w:szCs w:val="22"/>
        </w:rPr>
        <w:t>79 220</w:t>
      </w:r>
      <w:r>
        <w:rPr>
          <w:rFonts w:cs="Arial,Bold2" w:ascii="Arial,Bold2" w:hAnsi="Arial,Bold2"/>
          <w:b/>
          <w:bCs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>Kč bez DPH, tj. 95 856,20 Kč vč. DPH</w:t>
      </w:r>
      <w:r>
        <w:rPr>
          <w:rFonts w:cs="Arial" w:ascii="Arial" w:hAnsi="Arial"/>
          <w:sz w:val="22"/>
          <w:szCs w:val="22"/>
        </w:rPr>
        <w:t>. Splatnost faktury bude stanovena na 30 dnů.</w:t>
      </w:r>
    </w:p>
    <w:p>
      <w:pPr>
        <w:pStyle w:val="Normal"/>
        <w:spacing w:before="0" w:after="40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  <w:t>Fakturační údaj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2" w:ascii="Arial2" w:hAnsi="Arial2"/>
          <w:sz w:val="22"/>
          <w:szCs w:val="22"/>
          <w:u w:val="single"/>
        </w:rPr>
        <w:t>Příjemce/konečný příjemc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Husinecká 1024/11a </w:t>
        <w:tab/>
        <w:tab/>
        <w:tab/>
        <w:tab/>
        <w:t>Krajský pozemkový úřad pro MSK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0 00 Praha 3 </w:t>
        <w:tab/>
        <w:tab/>
        <w:tab/>
        <w:tab/>
      </w:r>
      <w:r>
        <w:rPr>
          <w:rFonts w:cs="Arial2" w:ascii="Arial2" w:hAnsi="Arial2"/>
          <w:sz w:val="22"/>
          <w:szCs w:val="22"/>
        </w:rPr>
        <w:t>Libušina 502/5, 702 00 Ostrava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: 01312774 (neplátce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37230001/0710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tímto o provedení akceptace objednávky a zaslání Vámi podepsané objednávky zp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………………………………………</w:t>
      </w:r>
      <w:r>
        <w:rPr>
          <w:rFonts w:cs="Arial2" w:ascii="Arial2" w:hAnsi="Arial2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 </w:t>
      </w:r>
      <w:r>
        <w:rPr>
          <w:rFonts w:cs="Arial2" w:ascii="Arial2" w:hAnsi="Arial2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ZÁVODNÝ ELEKTRO s.r.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2" name="Obrázek 22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2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d763ead-8735-4bd7-88c8-1a0886008a74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19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9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20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0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21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1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a9e9037-96ad-44a4-a5e5-ecc934d1c8e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6e377ded-62e5-4f6c-9dda-e3aa9547940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cj" w:val="SPU 264176/2021/Bai"/>
    <w:docVar w:name="dms_spisova_znacka" w:val="SP5660/2021-571101"/>
    <w:docVar w:name="dms_spravce_jmeno" w:val="Ing. Petra Bailová"/>
    <w:docVar w:name="dms_datum" w:val="21. 7. 2021"/>
    <w:docVar w:name="dms_vec" w:val="Objednávka - revize trafostanic v rámci MSK ve správě SPÚ"/>
    <w:docVar w:name="dms_podpisova_dolozka" w:val="Mgr. Dana Liškováředitelka Krajského pozemkového úřadu pro Moravskoslezský kraj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5:00Z</dcterms:created>
  <dc:creator>Lucka</dc:creator>
  <dc:description/>
  <dc:language>en-US</dc:language>
  <cp:lastModifiedBy>Bailová Petra Ing.</cp:lastModifiedBy>
  <cp:lastPrinted>2017-05-24T22:20:00Z</cp:lastPrinted>
  <dcterms:modified xsi:type="dcterms:W3CDTF">2021-08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