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mc:AlternateContent>
          <mc:Choice Requires="wps">
            <w:drawing>
              <wp:anchor behindDoc="0" distT="0" distB="5080" distL="0" distR="114300" simplePos="0" locked="0" layoutInCell="0" allowOverlap="1" relativeHeight="11" wp14:anchorId="0574B02C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867400" cy="585470"/>
                <wp:effectExtent l="0" t="0" r="0" b="508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0pt;margin-top:0pt;width:461.95pt;height:46.05pt;mso-wrap-style:square;v-text-anchor:top;mso-position-horizontal:left;mso-position-horizontal-relative:margin" wp14:anchorId="0574B0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0AA068C3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33.2pt" to="459.85pt,33.2pt" ID="Straight Connector 2" stroked="t" o:allowincell="f" style="position:absolute;mso-position-horizontal:center;mso-position-horizontal-relative:margin" wp14:anchorId="0AA068C3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sz w:val="22"/>
          <w:szCs w:val="22"/>
        </w:rPr>
        <w:framePr w:w="3844" w:h="1790" w:x="6589" w:y="1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>O2 Czech Republic a.s.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844" w:h="1790" w:x="6589" w:y="1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Za Brumlovkou 266/2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844" w:h="1790" w:x="6589" w:y="1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140 22  Praha 4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844" w:h="1790" w:x="6589" w:y="1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844" w:h="1790" w:x="6589" w:y="1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IČO: 601 93 336, DIČ: CZ0601933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</w:t>
        <w:tab/>
        <w:t>SPU 285457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Petr Hus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729 922 1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p.husak@spucr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5.8.202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ÁV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- Státní pozemkový úř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2 Czech Republic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Za Brumlovkou 266/2, 140 22 Praha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01 93 336, DIČ: CZ0601933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dohody o Dodávce mobilních telefonů pro veřejnou zakázku ze dne 17.3.2021 u Vás objednáváme následující mobilní telefo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418"/>
        <w:gridCol w:w="1842"/>
        <w:gridCol w:w="1843"/>
        <w:gridCol w:w="2127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shd w:fill="FAF9F8" w:val="clear"/>
                <w:lang w:val="cs-CZ" w:eastAsia="en-US" w:bidi="ar-SA"/>
              </w:rPr>
              <w:t>Cena bez DPH za 1 kus v K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shd w:fill="FAF9F8" w:val="clear"/>
                <w:lang w:val="cs-CZ" w:eastAsia="en-US" w:bidi="ar-SA"/>
              </w:rPr>
              <w:t>Výše DPH v Kč (21 %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FAF9F8" w:val="clear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shd w:fill="FAF9F8" w:val="clear"/>
                <w:lang w:val="cs-CZ" w:eastAsia="en-US" w:bidi="ar-SA"/>
              </w:rPr>
              <w:t>Cena včetně DPH za 1 kus v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shd w:fill="FAF9F8" w:val="clear"/>
                <w:lang w:val="cs-CZ" w:eastAsia="en-US" w:bidi="ar-SA"/>
              </w:rPr>
              <w:t>Referentský mobilní telefon (</w:t>
            </w:r>
            <w:r>
              <w:rPr>
                <w:rFonts w:eastAsia="ＭＳ 明朝" w:cs="Arial" w:ascii="Arial" w:hAnsi="Arial"/>
                <w:kern w:val="0"/>
                <w:sz w:val="21"/>
                <w:szCs w:val="21"/>
                <w:shd w:fill="FAF9F8" w:val="clear"/>
                <w:lang w:val="cs-CZ" w:eastAsia="en-US" w:bidi="ar-SA"/>
              </w:rPr>
              <w:t>Samsung Galaxy A52 4G 128GB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shd w:fill="FAF9F8" w:val="clear"/>
                <w:lang w:val="cs-CZ" w:eastAsia="en-US" w:bidi="ar-SA"/>
              </w:rPr>
              <w:t>6 533,00 K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1 371,93 K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shd w:fill="FAF9F8" w:val="clear"/>
                <w:lang w:val="cs-CZ" w:eastAsia="en-US" w:bidi="ar-SA"/>
              </w:rPr>
              <w:t>7 904,93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za Zboží dodané na základě této objednávky je: </w:t>
      </w:r>
      <w:r>
        <w:rPr>
          <w:rFonts w:cs="Arial" w:ascii="Arial" w:hAnsi="Arial"/>
          <w:b/>
          <w:sz w:val="22"/>
          <w:szCs w:val="22"/>
        </w:rPr>
        <w:t>97 995,- Kč bez DPH, tj. 118 574,- Kč včetně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AF9F8" w:val="clear"/>
        </w:rPr>
        <w:t xml:space="preserve">Prodávající se zavazuje dodat Kupujícímu Zboží nejpozději do 20 pracovních dnů ode dne nabytí účinnosti prováděcí smlouvy do místa sídla kupujícího: Husinecká 11a/1024, Praha 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osoba za Státní pozemkový úřad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Husák, Odbor ICT – oddělení technické podpo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.: 725 359 825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.husak@spucr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 se řídí ustanoveními Rámcové dohody o Dodávce mobilních telefonů pro veřejnou zakázku uzavřené mezi Českou republikou – Státním pozemkovým úřadem a společností O2 Czech Republic a.s., dne 17. 3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Tato objednávka se po jejím potvrzení ze strany společnosti O2 Czech Republic a.s. považuje za uzavřenou prováděcí smlouvu k Rámcové dohodě o Dodávce mobilních telefonů pro veřejnou zakázku uzavřené mezi Českou republikou – Státním pozemkovým úřadem a společností </w:t>
      </w:r>
      <w:r>
        <w:rPr>
          <w:rFonts w:cs="Arial" w:ascii="Arial" w:hAnsi="Arial"/>
          <w:bCs/>
          <w:sz w:val="22"/>
          <w:szCs w:val="22"/>
        </w:rPr>
        <w:t>O2 Czech Republic a.s.,</w:t>
      </w:r>
      <w:r>
        <w:rPr>
          <w:rFonts w:cs="Arial" w:ascii="Arial" w:hAnsi="Arial"/>
          <w:sz w:val="22"/>
          <w:szCs w:val="22"/>
        </w:rPr>
        <w:t xml:space="preserve"> dne 17. 3.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Pavel Škeří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 Sekce provozních čin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O2 Czech Republic a.s. tímto výše uvedenou objednávku potvrz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0"/>
        <w:gridCol w:w="4049"/>
      </w:tblGrid>
      <w:tr>
        <w:trPr>
          <w:trHeight w:val="533" w:hRule="atLeast"/>
        </w:trPr>
        <w:tc>
          <w:tcPr>
            <w:tcW w:w="4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V Praze dne 9. 8. 202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2 Czech Republic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xx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ey Account Manager</w:t>
            </w:r>
          </w:p>
        </w:tc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985" w:gutter="0" w:header="720" w:top="1134" w:footer="378" w:bottom="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46C3C4D1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46C3C4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57105EB1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57105E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3" wp14:anchorId="1D2D115E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1D2D11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5E9E75BE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5E9E7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e61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26e4"/>
    <w:rPr>
      <w:color w:val="0000FF" w:themeColor="hyperlink"/>
      <w:u w:val="single"/>
    </w:rPr>
  </w:style>
  <w:style w:type="character" w:styleId="IDSPEC" w:customStyle="1">
    <w:name w:val="IDSPEC"/>
    <w:basedOn w:val="DefaultParagraphFont"/>
    <w:uiPriority w:val="1"/>
    <w:qFormat/>
    <w:rsid w:val="004b20a6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54e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767f3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c02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husa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9053</_dlc_DocId>
    <_dlc_DocIdUrl xmlns="85f4b5cc-4033-44c7-b405-f5eed34c8154">
      <Url>https://spucr.sharepoint.com/sites/Portal/304000/_layouts/15/DocIdRedir.aspx?ID=HCUZCRXN6NH5-1281883986-29053</Url>
      <Description>HCUZCRXN6NH5-1281883986-29053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D7B2FB-8893-4B2C-AA92-477B3802D47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39579B6-2CF1-4CC0-9612-21137ADE277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3586571-0F9C-413A-8E9B-FA5A4F256944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F380F092-6991-443A-BA7D-CFA1645A61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5F9DCBD6-A6B6-4C65-ACCF-A3CCDD94A2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3</Words>
  <Characters>185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7:00Z</dcterms:created>
  <dc:creator>Lucka</dc:creator>
  <dc:description/>
  <dc:language>en-US</dc:language>
  <cp:lastModifiedBy>Kopřivová Barbora Ing.</cp:lastModifiedBy>
  <cp:lastPrinted>2021-02-18T07:28:00Z</cp:lastPrinted>
  <dcterms:modified xsi:type="dcterms:W3CDTF">2021-08-17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cde760e6-e207-42be-a6ce-70c799d929c6</vt:lpwstr>
  </property>
</Properties>
</file>