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Plzeňs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Generála Píky 8, 32600 Plzeň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b/>
          <w:b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Oceňovací a znalecká kancelář s.r.o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ČO: 26869004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Václavské nám. 832/19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2281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110 00 Praha 1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59039/2021/Sza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Jana Szabó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7956855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j.szabo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5. 8. 202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NA VYPRACOVÁNÍ ZNALECKÉHO POSUDKU - směna majetku 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Generála Píky 8, Plzeň, PSČ 326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Szabóová Jan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Oceňovací a znalecká kancelář s.r.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86900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áclavské nám. 832/19, Praha 1, PSČ 110 00</w:t>
      </w:r>
    </w:p>
    <w:p>
      <w:pPr>
        <w:pStyle w:val="Normal"/>
        <w:widowControl/>
        <w:ind w:left="510" w:hanging="5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„Rámcové dohody (smlouvy) č. 643-2019-504101 uzavřené dne 2. 9. 2019 „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na maje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ceny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60" w:after="0"/>
        <w:ind w:left="284" w:hanging="284"/>
        <w:jc w:val="both"/>
        <w:rPr>
          <w:rFonts w:ascii="Arial" w:hAnsi="Arial" w:eastAsia="MS Mincho" w:cs="Arial"/>
          <w:b/>
          <w:b/>
          <w:i/>
          <w:i/>
          <w:sz w:val="22"/>
          <w:szCs w:val="22"/>
          <w:lang w:eastAsia="en-US"/>
        </w:rPr>
      </w:pPr>
      <w:r>
        <w:rPr>
          <w:rFonts w:eastAsia="MS Mincho" w:cs="Arial" w:ascii="Arial" w:hAnsi="Arial"/>
          <w:b/>
          <w:i/>
          <w:sz w:val="22"/>
          <w:szCs w:val="22"/>
          <w:lang w:eastAsia="en-US"/>
        </w:rPr>
        <w:t>Ocenění pozemku SPÚ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Případné rozdíly v ocenění je třeba náležitě odůvodnit.  Cena je určena včetně součástí a příslušenství pozem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ve vlastnictví státu vedený na LV 10002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39</w:t>
        <w:tab/>
        <w:t>trvalý travní porost</w:t>
        <w:tab/>
        <w:t>183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0/12</w:t>
        <w:tab/>
        <w:t>trvalý travní porost</w:t>
        <w:tab/>
        <w:t>61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0/13</w:t>
        <w:tab/>
        <w:t>trvalý travní porost</w:t>
        <w:tab/>
        <w:t>82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0/15</w:t>
        <w:tab/>
        <w:t>trvalý travní porost</w:t>
        <w:tab/>
        <w:t>150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0/16</w:t>
        <w:tab/>
        <w:t>trvalý travní porost</w:t>
        <w:tab/>
        <w:t>274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0/17</w:t>
        <w:tab/>
        <w:t>trvalý travní porost</w:t>
        <w:tab/>
        <w:t>92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3/1</w:t>
        <w:tab/>
        <w:t>trvalý travní porost</w:t>
        <w:tab/>
        <w:t>215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3/2</w:t>
        <w:tab/>
        <w:t>trvalý travní porost</w:t>
        <w:tab/>
        <w:t>964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1</w:t>
        <w:tab/>
        <w:t>orná půda</w:t>
        <w:tab/>
        <w:t>468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2</w:t>
        <w:tab/>
        <w:t>orná půda</w:t>
        <w:tab/>
        <w:t>403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3</w:t>
        <w:tab/>
        <w:t>orná půda</w:t>
        <w:tab/>
        <w:t>168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6</w:t>
        <w:tab/>
        <w:t>orná půda</w:t>
        <w:tab/>
        <w:t>184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7</w:t>
        <w:tab/>
        <w:t>orná půda</w:t>
        <w:tab/>
        <w:t>24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55/8</w:t>
        <w:tab/>
        <w:t>orná půda</w:t>
        <w:tab/>
        <w:t>5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61/1</w:t>
        <w:tab/>
        <w:t>trvalý travní porost</w:t>
        <w:tab/>
        <w:t>2934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67/2</w:t>
        <w:tab/>
        <w:t>zahrada</w:t>
        <w:tab/>
        <w:t>490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69/1</w:t>
        <w:tab/>
        <w:t>trvalý travní porost</w:t>
        <w:tab/>
        <w:t>61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73</w:t>
        <w:tab/>
        <w:t>trvalý travní porost</w:t>
        <w:tab/>
        <w:t>1775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374</w:t>
        <w:tab/>
        <w:t>trvalý travní porost</w:t>
        <w:tab/>
        <w:t>4336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denice</w:t>
        <w:tab/>
        <w:t>Chudenice</w:t>
        <w:tab/>
        <w:t>2177</w:t>
        <w:tab/>
        <w:t>ostatní plocha</w:t>
        <w:tab/>
        <w:t>286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26348428"/>
      <w:bookmarkStart w:id="1" w:name="_Hlk26348428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xxxxxxxxxx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6348428"/>
      <w:bookmarkStart w:id="3" w:name="_Hlk26348428"/>
      <w:bookmarkEnd w:id="3"/>
    </w:p>
    <w:p>
      <w:pPr>
        <w:pStyle w:val="Normal"/>
        <w:widowControl/>
        <w:numPr>
          <w:ilvl w:val="0"/>
          <w:numId w:val="1"/>
        </w:numPr>
        <w:spacing w:before="60" w:after="0"/>
        <w:ind w:left="284" w:hanging="284"/>
        <w:jc w:val="both"/>
        <w:rPr>
          <w:rFonts w:ascii="Arial" w:hAnsi="Arial" w:eastAsia="MS Mincho" w:cs="Arial"/>
          <w:b/>
          <w:b/>
          <w:i/>
          <w:i/>
          <w:sz w:val="22"/>
          <w:szCs w:val="22"/>
          <w:lang w:eastAsia="en-US"/>
        </w:rPr>
      </w:pPr>
      <w:r>
        <w:rPr>
          <w:rFonts w:eastAsia="MS Mincho" w:cs="Arial" w:ascii="Arial" w:hAnsi="Arial"/>
          <w:b/>
          <w:i/>
          <w:sz w:val="22"/>
          <w:szCs w:val="22"/>
          <w:lang w:eastAsia="en-US"/>
        </w:rPr>
        <w:t>Ocenění pozemku (pozemků) navrhovatele směny/třetí osoby</w:t>
      </w:r>
    </w:p>
    <w:p>
      <w:pPr>
        <w:pStyle w:val="BodyText2"/>
        <w:ind w:firstLine="708"/>
        <w:rPr>
          <w:rFonts w:ascii="Arial" w:hAnsi="Arial" w:cs="Arial"/>
          <w:bCs/>
          <w:i w:val="false"/>
          <w:i w:val="false"/>
          <w:iCs w:val="false"/>
          <w:color w:val="auto"/>
          <w:sz w:val="22"/>
          <w:szCs w:val="22"/>
          <w:lang w:eastAsia="x-none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Případné rozdíly v ocenění je třeba náležitě odůvodnit. Cena je určena včetně součástí a příslušenství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s dispozičním oprávněním navrhovatele směny vedené na LV 862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99</w:t>
        <w:tab/>
        <w:t>trvalý travní porost</w:t>
        <w:tab/>
        <w:t>81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28/21</w:t>
        <w:tab/>
        <w:t>trvalý travní porost</w:t>
        <w:tab/>
        <w:t>152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28/23</w:t>
        <w:tab/>
        <w:t>trvalý travní porost</w:t>
        <w:tab/>
        <w:t>187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28/28</w:t>
        <w:tab/>
        <w:t>trvalý travní porost</w:t>
        <w:tab/>
        <w:t>186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28/32</w:t>
        <w:tab/>
        <w:t>trvalý travní porost</w:t>
        <w:tab/>
        <w:t>80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28/38</w:t>
        <w:tab/>
        <w:t>trvalý travní porost</w:t>
        <w:tab/>
        <w:t>140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47/75</w:t>
        <w:tab/>
        <w:t>orná půda</w:t>
        <w:tab/>
        <w:t>689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vě vytvořeno GP: číslo 734-63/2020 ze dne 23.9.2020 z parcely č. 147/1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48</w:t>
        <w:tab/>
        <w:t>trvalý travní porost</w:t>
        <w:tab/>
        <w:t>1929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51</w:t>
        <w:tab/>
        <w:t>orná půda</w:t>
        <w:tab/>
        <w:t>447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57</w:t>
        <w:tab/>
        <w:t>trvalý travní porost</w:t>
        <w:tab/>
        <w:t>4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58</w:t>
        <w:tab/>
        <w:t>orná půda</w:t>
        <w:tab/>
        <w:t>734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77</w:t>
        <w:tab/>
        <w:t>orná půda</w:t>
        <w:tab/>
        <w:t>15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00</w:t>
        <w:tab/>
        <w:t>orná půda</w:t>
        <w:tab/>
        <w:t>1173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05/1</w:t>
        <w:tab/>
        <w:t>orná půda</w:t>
        <w:tab/>
        <w:t>278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11/1</w:t>
        <w:tab/>
        <w:t>trvalý travní porost</w:t>
        <w:tab/>
        <w:t>991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19/1</w:t>
        <w:tab/>
        <w:t>orná půda</w:t>
        <w:tab/>
        <w:t>510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20</w:t>
        <w:tab/>
        <w:t>orná půda</w:t>
        <w:tab/>
        <w:t>824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23/3</w:t>
        <w:tab/>
        <w:t>orná půda</w:t>
        <w:tab/>
        <w:t>863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30/1</w:t>
        <w:tab/>
        <w:t>trvalý travní porost</w:t>
        <w:tab/>
        <w:t>1170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67/9</w:t>
        <w:tab/>
        <w:t>trvalý travní porost</w:t>
        <w:tab/>
        <w:t>216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67/11</w:t>
        <w:tab/>
        <w:t>trvalý travní porost</w:t>
        <w:tab/>
        <w:t>330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91/2</w:t>
        <w:tab/>
        <w:t>orná půda</w:t>
        <w:tab/>
        <w:t>868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96</w:t>
        <w:tab/>
        <w:t>trvalý travní porost</w:t>
        <w:tab/>
        <w:t>156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597</w:t>
        <w:tab/>
        <w:t>orná půda</w:t>
        <w:tab/>
        <w:t>389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41/20</w:t>
        <w:tab/>
        <w:t>trvalý travní porost</w:t>
        <w:tab/>
        <w:t>167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41/25</w:t>
        <w:tab/>
        <w:t>trvalý travní porost</w:t>
        <w:tab/>
        <w:t>200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3</w:t>
        <w:tab/>
        <w:t>orná půda</w:t>
        <w:tab/>
        <w:t>259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6</w:t>
        <w:tab/>
        <w:t>orná půda</w:t>
        <w:tab/>
        <w:t>256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7</w:t>
        <w:tab/>
        <w:t>orná půda</w:t>
        <w:tab/>
        <w:t>566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14</w:t>
        <w:tab/>
        <w:t>orná půda</w:t>
        <w:tab/>
        <w:t>282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34</w:t>
        <w:tab/>
        <w:t>orná půda</w:t>
        <w:tab/>
        <w:t>208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36</w:t>
        <w:tab/>
        <w:t>orná půda</w:t>
        <w:tab/>
        <w:t>252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48</w:t>
        <w:tab/>
        <w:t>orná půda</w:t>
        <w:tab/>
        <w:t>576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63/58</w:t>
        <w:tab/>
        <w:t>orná půda</w:t>
        <w:tab/>
        <w:t>174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80/8</w:t>
        <w:tab/>
        <w:t>trvalý travní porost</w:t>
        <w:tab/>
        <w:t>233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85/2</w:t>
        <w:tab/>
        <w:t>orná půda</w:t>
        <w:tab/>
        <w:t>330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95/2</w:t>
        <w:tab/>
        <w:t>trvalý travní porost</w:t>
        <w:tab/>
        <w:t>98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799</w:t>
        <w:tab/>
        <w:t>orná půda</w:t>
        <w:tab/>
        <w:t>669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854</w:t>
        <w:tab/>
        <w:t>orná půda</w:t>
        <w:tab/>
        <w:t>411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872</w:t>
        <w:tab/>
        <w:t>orná půda</w:t>
        <w:tab/>
        <w:t>82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874</w:t>
        <w:tab/>
        <w:t>orná půda</w:t>
        <w:tab/>
        <w:t>1490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930/4</w:t>
        <w:tab/>
        <w:t>orná půda</w:t>
        <w:tab/>
        <w:t>6559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995/8</w:t>
        <w:tab/>
        <w:t>trvalý travní porost</w:t>
        <w:tab/>
        <w:t>138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105/6</w:t>
        <w:tab/>
        <w:t>trvalý travní porost</w:t>
        <w:tab/>
        <w:t>163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136/5</w:t>
        <w:tab/>
        <w:t>trvalý travní porost</w:t>
        <w:tab/>
        <w:t>41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150/19</w:t>
        <w:tab/>
        <w:t>orná půda</w:t>
        <w:tab/>
        <w:t>1030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170</w:t>
        <w:tab/>
        <w:t>orná půda</w:t>
        <w:tab/>
        <w:t>593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316/4</w:t>
        <w:tab/>
        <w:t>trvalý travní porost</w:t>
        <w:tab/>
        <w:t>103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320/5</w:t>
        <w:tab/>
        <w:t>orná půda</w:t>
        <w:tab/>
        <w:t>256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321/3</w:t>
        <w:tab/>
        <w:t>orná půda</w:t>
        <w:tab/>
        <w:t>247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321/6</w:t>
        <w:tab/>
        <w:t>orná půda</w:t>
        <w:tab/>
        <w:t>313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339/5</w:t>
        <w:tab/>
        <w:t>orná půda</w:t>
        <w:tab/>
        <w:t>556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423</w:t>
        <w:tab/>
        <w:t>orná půda</w:t>
        <w:tab/>
        <w:t>780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472</w:t>
        <w:tab/>
        <w:t>orná půda</w:t>
        <w:tab/>
        <w:t>211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482</w:t>
        <w:tab/>
        <w:t>orná půda</w:t>
        <w:tab/>
        <w:t>770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501</w:t>
        <w:tab/>
        <w:t>trvalý travní porost</w:t>
        <w:tab/>
        <w:t>38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581</w:t>
        <w:tab/>
        <w:t>trvalý travní porost</w:t>
        <w:tab/>
        <w:t>85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630</w:t>
        <w:tab/>
        <w:t>trvalý travní porost</w:t>
        <w:tab/>
        <w:t>188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665</w:t>
        <w:tab/>
        <w:t>orná půda</w:t>
        <w:tab/>
        <w:t>268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716</w:t>
        <w:tab/>
        <w:t>orná půda</w:t>
        <w:tab/>
        <w:t>345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757</w:t>
        <w:tab/>
        <w:t>orná půda</w:t>
        <w:tab/>
        <w:t>324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1911</w:t>
        <w:tab/>
        <w:t>trvalý travní porost</w:t>
        <w:tab/>
        <w:t>312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05/6</w:t>
        <w:tab/>
        <w:t>orná půda</w:t>
        <w:tab/>
        <w:t>110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05/20</w:t>
        <w:tab/>
        <w:t>orná půda</w:t>
        <w:tab/>
        <w:t>602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05/30</w:t>
        <w:tab/>
        <w:t>orná půda</w:t>
        <w:tab/>
        <w:t>1819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05/36</w:t>
        <w:tab/>
        <w:t>orná půda</w:t>
        <w:tab/>
        <w:t>237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05/44</w:t>
        <w:tab/>
        <w:t>orná půda</w:t>
        <w:tab/>
        <w:t>76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11/8</w:t>
        <w:tab/>
        <w:t>trvalý travní porost</w:t>
        <w:tab/>
        <w:t>178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14/3</w:t>
        <w:tab/>
        <w:t>orná půda</w:t>
        <w:tab/>
        <w:t>365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24/7</w:t>
        <w:tab/>
        <w:t>orná půda</w:t>
        <w:tab/>
        <w:t>226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24/20</w:t>
        <w:tab/>
        <w:t>orná půda</w:t>
        <w:tab/>
        <w:t>174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Chudenice</w:t>
        <w:tab/>
        <w:t>2151</w:t>
        <w:tab/>
        <w:t>orná půda</w:t>
        <w:tab/>
        <w:t>8389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s dispozičním oprávněním navrhovatele směny vedené na LV 354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17</w:t>
        <w:tab/>
        <w:t>trvalý travní porost</w:t>
        <w:tab/>
        <w:t>164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34</w:t>
        <w:tab/>
        <w:t>orná půda</w:t>
        <w:tab/>
        <w:t>160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45</w:t>
        <w:tab/>
        <w:t>trvalý travní porost</w:t>
        <w:tab/>
        <w:t>99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46</w:t>
        <w:tab/>
        <w:t>trvalý travní porost</w:t>
        <w:tab/>
        <w:t>109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1</w:t>
        <w:tab/>
        <w:t>orná půda</w:t>
        <w:tab/>
        <w:t>148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249</w:t>
        <w:tab/>
        <w:t>orná půda</w:t>
        <w:tab/>
        <w:t>700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273</w:t>
        <w:tab/>
        <w:t>orná půda</w:t>
        <w:tab/>
        <w:t>9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274</w:t>
        <w:tab/>
        <w:t>orná půda</w:t>
        <w:tab/>
        <w:t>142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318/19</w:t>
        <w:tab/>
        <w:t>orná půda</w:t>
        <w:tab/>
        <w:t>32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332</w:t>
        <w:tab/>
        <w:t>orná půda</w:t>
        <w:tab/>
        <w:t>145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334</w:t>
        <w:tab/>
        <w:t>orná půda</w:t>
        <w:tab/>
        <w:t>3661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343</w:t>
        <w:tab/>
        <w:t>orná půda</w:t>
        <w:tab/>
        <w:t>2439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504</w:t>
        <w:tab/>
        <w:t>trvalý travní porost</w:t>
        <w:tab/>
        <w:t>486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641/5</w:t>
        <w:tab/>
        <w:t>orná půda</w:t>
        <w:tab/>
        <w:t>197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746/29</w:t>
        <w:tab/>
        <w:t>orná půda</w:t>
        <w:tab/>
        <w:t>175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853/2</w:t>
        <w:tab/>
        <w:t>orná půda</w:t>
        <w:tab/>
        <w:t>569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964</w:t>
        <w:tab/>
        <w:t>orná půda</w:t>
        <w:tab/>
        <w:t>161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753</w:t>
        <w:tab/>
        <w:t>orná půda</w:t>
        <w:tab/>
        <w:t>449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754</w:t>
        <w:tab/>
        <w:t>orná půda</w:t>
        <w:tab/>
        <w:t>1577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65</w:t>
        <w:tab/>
        <w:t>orná půda</w:t>
        <w:tab/>
        <w:t>67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76</w:t>
        <w:tab/>
        <w:t>trvalý travní porost</w:t>
        <w:tab/>
        <w:t>71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77</w:t>
        <w:tab/>
        <w:t>trvalý travní porost</w:t>
        <w:tab/>
        <w:t>74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78</w:t>
        <w:tab/>
        <w:t>trvalý travní porost</w:t>
        <w:tab/>
        <w:t>155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79</w:t>
        <w:tab/>
        <w:t>orná půda</w:t>
        <w:tab/>
        <w:t>1030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80</w:t>
        <w:tab/>
        <w:t>trvalý travní porost</w:t>
        <w:tab/>
        <w:t>103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87/7</w:t>
        <w:tab/>
        <w:t>orná půda</w:t>
        <w:tab/>
        <w:t>1874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87/8</w:t>
        <w:tab/>
        <w:t>orná půda</w:t>
        <w:tab/>
        <w:t>6223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91/7</w:t>
        <w:tab/>
        <w:t>orná půda</w:t>
        <w:tab/>
        <w:t>4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vášňovice</w:t>
        <w:tab/>
        <w:t>Kvášňovice</w:t>
        <w:tab/>
        <w:t>1891/8</w:t>
        <w:tab/>
        <w:t>orná půda</w:t>
        <w:tab/>
        <w:t>89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s dispozičním oprávněním navrhovatele směny vedené na LV 658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216/3</w:t>
        <w:tab/>
        <w:t>trvalý travní porost</w:t>
        <w:tab/>
        <w:t>5838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235/8</w:t>
        <w:tab/>
        <w:t>orná půda</w:t>
        <w:tab/>
        <w:t>1123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235/16</w:t>
        <w:tab/>
        <w:t>orná půda</w:t>
        <w:tab/>
        <w:t>101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249</w:t>
        <w:tab/>
        <w:t>orná půda</w:t>
        <w:tab/>
        <w:t>1962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345</w:t>
        <w:tab/>
        <w:t>orná půda</w:t>
        <w:tab/>
        <w:t>861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403</w:t>
        <w:tab/>
        <w:t>trvalý travní porost</w:t>
        <w:tab/>
        <w:t>7766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udenice</w:t>
        <w:tab/>
        <w:t>Lučice u Chudenic</w:t>
        <w:tab/>
        <w:t>645</w:t>
        <w:tab/>
        <w:t>orná půda</w:t>
        <w:tab/>
        <w:t>155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s dispozičním oprávněním navrhovatele směny vedené na LV 152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Style w:val="TabulkyNemovitosti"/>
          <w:rFonts w:eastAsia="" w:eastAsiaTheme="majorEastAsia"/>
        </w:rPr>
        <w:t xml:space="preserve">Katastr nemovitostí - </w:t>
      </w:r>
      <w:r>
        <w:rPr>
          <w:rFonts w:cs="Arial"/>
          <w:sz w:val="18"/>
          <w:szCs w:val="18"/>
        </w:rPr>
        <w:t>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žovy</w:t>
        <w:tab/>
        <w:t>Trnčí</w:t>
        <w:tab/>
        <w:t>619</w:t>
        <w:tab/>
        <w:t>orná půda</w:t>
        <w:tab/>
        <w:t>815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žovy</w:t>
        <w:tab/>
        <w:t>Trnčí</w:t>
        <w:tab/>
        <w:t>620</w:t>
        <w:tab/>
        <w:t>orná půda</w:t>
        <w:tab/>
        <w:t>2939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ind w:right="77" w:hanging="0"/>
        <w:rPr>
          <w:rFonts w:ascii="Arial" w:hAnsi="Arial" w:cs="Arial"/>
          <w:sz w:val="22"/>
          <w:szCs w:val="22"/>
        </w:rPr>
      </w:pPr>
      <w:bookmarkStart w:id="4" w:name="_Hlk26348469"/>
      <w:r>
        <w:rPr>
          <w:rFonts w:cs="Arial" w:ascii="Arial" w:hAnsi="Arial"/>
          <w:sz w:val="22"/>
          <w:szCs w:val="22"/>
        </w:rPr>
        <w:t>specifikace pozemku (pozemků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26348469"/>
      <w:r>
        <w:rPr>
          <w:rFonts w:cs="Arial" w:ascii="Arial" w:hAnsi="Arial"/>
          <w:sz w:val="22"/>
          <w:szCs w:val="22"/>
        </w:rPr>
        <w:t>Česká republika - Státní pozemkový úřad</w:t>
      </w:r>
      <w:bookmarkEnd w:id="5"/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aktuální územně plánovací informace k pozemku(ům) podle § 21 zákona č. 183/2006 Sb., má-li ji SPÚ k dispozici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87.750,00 Kč bez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6" w:name="_Hlk58184734"/>
      <w:bookmarkStart w:id="7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6"/>
      <w:bookmarkEnd w:id="7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24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>Krajský pozemkový úřad pro Plzeňský kraj, náměstí Generála Píky 8, Plzeň, PSČ 326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zaslání faktury: Krajský pozemkový úřad pro Plzeňský kraj, náměstí Generála Píky 8, Plzeň, PSČ 32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faktura“). Přílohou faktury musí být objednatelem potvrzený předávací protokol o provedení služby. Bez tohoto potvrzeného protokolu nesmí být faktura vystave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chal Dolejš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ace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akceptoval objednávku dne </w:t>
      </w:r>
      <w:r>
        <w:rPr>
          <w:rFonts w:cs="Arial" w:ascii="Arial" w:hAnsi="Arial"/>
          <w:b/>
          <w:bCs/>
          <w:sz w:val="22"/>
          <w:szCs w:val="22"/>
        </w:rPr>
        <w:t>10. 8. 2021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1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0db5"/>
    <w:rPr>
      <w:rFonts w:cs="Times New Roman"/>
      <w:i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a0db5"/>
    <w:rPr>
      <w:rFonts w:cs="Times New Roman"/>
      <w:i/>
      <w:iCs/>
      <w:color w:val="000000"/>
      <w:sz w:val="20"/>
      <w:szCs w:val="20"/>
      <w:lang w:val="x-none" w:eastAsia="x-none"/>
    </w:rPr>
  </w:style>
  <w:style w:type="character" w:styleId="TabulkyNemovitosti" w:customStyle="1">
    <w:name w:val="tabulkyNemovitosti"/>
    <w:basedOn w:val="DefaultParagraphFont"/>
    <w:qFormat/>
    <w:rsid w:val="00226178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f0568a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22" w:customStyle="1">
    <w:name w:val="Základní text 22"/>
    <w:basedOn w:val="Normal"/>
    <w:uiPriority w:val="99"/>
    <w:qFormat/>
    <w:rsid w:val="005a0db5"/>
    <w:pPr>
      <w:widowControl/>
      <w:ind w:left="705" w:hanging="705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semiHidden/>
    <w:rsid w:val="005a0db5"/>
    <w:pPr>
      <w:widowControl/>
      <w:ind w:left="567" w:hanging="567"/>
      <w:jc w:val="both"/>
    </w:pPr>
    <w:rPr>
      <w:i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qFormat/>
    <w:rsid w:val="005a0db5"/>
    <w:pPr>
      <w:widowControl/>
      <w:jc w:val="both"/>
    </w:pPr>
    <w:rPr>
      <w:i/>
      <w:iCs/>
      <w:color w:val="000000"/>
    </w:rPr>
  </w:style>
  <w:style w:type="paragraph" w:styleId="ListParagraph">
    <w:name w:val="List Paragraph"/>
    <w:basedOn w:val="Normal"/>
    <w:uiPriority w:val="34"/>
    <w:qFormat/>
    <w:rsid w:val="00591d51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57A90-0D01-48DF-8AA0-A0DB3AB0B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2284</Words>
  <Characters>16146</Characters>
  <CharactersWithSpaces>183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0:00Z</dcterms:created>
  <dc:creator>Administrator</dc:creator>
  <dc:description/>
  <dc:language>en-US</dc:language>
  <cp:lastModifiedBy>Šmolíková Michaela Bc.</cp:lastModifiedBy>
  <cp:lastPrinted>2017-10-31T12:57:00Z</cp:lastPrinted>
  <dcterms:modified xsi:type="dcterms:W3CDTF">2021-08-16T14:06:00Z</dcterms:modified>
  <cp:revision>16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