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9EEAD-76A6-484B-BF12-768C144D1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67</Words>
  <Characters>4439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8:00Z</dcterms:created>
  <dc:creator>Prášková Michaela Mgr.</dc:creator>
  <dc:description/>
  <dc:language>en-US</dc:language>
  <cp:lastModifiedBy>Prášková Michaela Mgr.</cp:lastModifiedBy>
  <cp:lastPrinted>2015-04-22T11:13:00Z</cp:lastPrinted>
  <dcterms:modified xsi:type="dcterms:W3CDTF">2015-04-22T11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