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Zajištění provozu závlahové soustavy Brod-Bulhary-Valtice 8. a 9. stavb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7956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8</Words>
  <Characters>2281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říborská Jana Ing.</cp:lastModifiedBy>
  <cp:lastPrinted>2013-03-13T13:00:00Z</cp:lastPrinted>
  <dcterms:modified xsi:type="dcterms:W3CDTF">2021-08-11T13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