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Zajištění provozu závlahové soustavy Podivín-Lužice 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79363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5</Words>
  <Characters>2265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8-11T11:1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