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Zajištění provozu závlahové soustavy Podivín-Lužice 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>§ 79 odst. 2 písm. b) zákona: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  <w:t>- poskytnutých dodavatelem za poslední 3 roky před zahájením zadávacího řízení včetně uvedení ceny a doby jejich poskytnutí a identifikace objednatele a stručného popisu významné služby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včetně uvedení telefonu, e-mail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včetně uvedení telefonu, e-mail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14672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15290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35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919c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17</Words>
  <Characters>194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0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8-11T11:1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