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4/11a, 130 00 Praha 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Zajištění provozu závlahové soustavy Podivín-Lužice I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Z SPU 199271/202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„</w:t>
      </w:r>
      <w:r>
        <w:rPr>
          <w:rFonts w:cs="Arial"/>
          <w:szCs w:val="22"/>
        </w:rPr>
        <w:t>Zajištění provozu závlahové soustavy Podivín-Lužice I“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983304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4</Pages>
  <Words>587</Words>
  <Characters>3470</Characters>
  <CharactersWithSpaces>40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Příborská Jana Ing.</cp:lastModifiedBy>
  <cp:lastPrinted>2012-03-30T11:12:00Z</cp:lastPrinted>
  <dcterms:modified xsi:type="dcterms:W3CDTF">2021-08-11T11:10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