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15"/>
        <w:gridCol w:w="6156"/>
      </w:tblGrid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bušina 502/5, 702 00 Ostrava 2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Alešem Uvírou, ředitelem krajského pozemkového úřadu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15"/>
        <w:gridCol w:w="6156"/>
      </w:tblGrid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 k.ú. Hlinka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7601/2015-571101/ 510024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a § 27 zákona č. 137/2006 Sb.,</w:t>
            </w:r>
          </w:p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veřejných zakázkách, ve znění pozdějších předpisů (dále jen „zákon“) – otevřené řízení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1. Uchazeč - (případně reprezentant sdružení)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(titul, jméno, příjmení, funkce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uchazeč, podává – li nabídku více uchazeč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/ DIČ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Nabídková cena (v Kč)</w:t>
      </w:r>
    </w:p>
    <w:tbl>
      <w:tblPr>
        <w:tblW w:w="915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1"/>
        <w:gridCol w:w="3074"/>
        <w:gridCol w:w="3042"/>
      </w:tblGrid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III. Další dílčí hodnotící kriteria 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4"/>
        <w:gridCol w:w="3007"/>
      </w:tblGrid>
      <w:tr>
        <w:trPr/>
        <w:tc>
          <w:tcPr>
            <w:tcW w:w="62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Seznam osob, s jejichž pomocí uchazeč předpokládá realizaci zakázky - subdodavatelé</w:t>
      </w:r>
    </w:p>
    <w:tbl>
      <w:tblPr>
        <w:tblW w:w="975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V ………………………, dne </w:t>
      </w:r>
      <w:r>
        <w:rPr>
          <w:rFonts w:cs="Arial" w:ascii="Arial" w:hAnsi="Arial"/>
        </w:rPr>
        <w:t>……………………..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1" w:name="Text16"/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1"/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CDB3EBB-95E7-4FFC-8E80-6A35989864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8</Words>
  <Characters>2225</Characters>
  <CharactersWithSpaces>25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50:00Z</dcterms:created>
  <dc:creator>Frýželková Lenka Ing.</dc:creator>
  <dc:description/>
  <dc:language>en-US</dc:language>
  <cp:lastModifiedBy>Prášková Michaela Mgr.</cp:lastModifiedBy>
  <cp:lastPrinted>2012-03-30T11:12:00Z</cp:lastPrinted>
  <dcterms:modified xsi:type="dcterms:W3CDTF">2015-03-31T08:45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