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Drah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5.19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15412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1174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8-16T10:3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