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Drah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25401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223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16T08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