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lexní pozemkové úpravy v k.ú. Drahan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8345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Délka záruční lhůty (měsíce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6</Words>
  <Characters>1782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4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1-08-16T08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