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0"/>
        </w:rPr>
        <w:t>Komplexní pozemkové úpravy s upřesněním přídělů v k. ú. Lipová u Přer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ávní forma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>
          <w:rFonts w:cs="Arial"/>
        </w:rPr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: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5"/>
        </w:numPr>
        <w:spacing w:lineRule="auto" w:line="276"/>
        <w:ind w:left="426" w:hanging="360"/>
        <w:rPr/>
      </w:pPr>
      <w:bookmarkStart w:id="0" w:name="_Hlk11055326"/>
      <w:r>
        <w:rPr>
          <w:u w:val="single"/>
        </w:rPr>
        <w:t>dokončené 3 návrhy</w:t>
      </w:r>
      <w:r>
        <w:rPr/>
        <w:t xml:space="preserve"> </w:t>
      </w:r>
      <w:r>
        <w:rPr>
          <w:b w:val="false"/>
        </w:rPr>
        <w:t xml:space="preserve">komplexních pozemkových úprav, které jsou zapsány v KN, v rozsahu každého z nich </w:t>
      </w:r>
      <w:r>
        <w:rPr>
          <w:u w:val="single"/>
        </w:rPr>
        <w:t>min. 2</w:t>
      </w:r>
      <w:r>
        <w:rPr>
          <w:u w:val="single"/>
          <w:lang w:eastAsia="en-US"/>
        </w:rPr>
        <w:t>00 ha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</w:rPr>
        <w:t xml:space="preserve">z toho min. u 1 KoPÚ jsou </w:t>
      </w:r>
      <w:r>
        <w:rPr>
          <w:b w:val="false"/>
          <w:bCs/>
          <w:color w:val="000000"/>
        </w:rPr>
        <w:t>služby spočívající ve vypracování projektové dokumentace na vodohospodářskou stavbu nebo rekonstrukci nádrže, a to na úrovni dokumentace technického řešení v plánu společných zařízení.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ýznamných služeb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  </w:t>
      </w: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981"/>
        <w:gridCol w:w="2932"/>
        <w:gridCol w:w="2726"/>
      </w:tblGrid>
      <w:tr>
        <w:trPr>
          <w:trHeight w:val="39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dborná způsobilo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Dopravní stavb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Stavby vodního hospodářství a krajinného inženýrstv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Autorizovaný technik (architekt) ÚS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80576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020</Words>
  <Characters>6502</Characters>
  <CharactersWithSpaces>75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1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1-08-12T10:0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