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sdt>
              <w:sdtPr>
                <w:id w:val="194078808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3833C8893D5142108FC9590624931A0F"/>
                </w:placeholder>
                <w:alias w:val="Název veřejné zakázky"/>
                <w:text/>
              </w:sdtPr>
              <w:sdtContent>
                <w:r>
                  <w:rPr/>
                  <w:t>Komplexní pozemkové úpravy v k.ú. Lipová u Přerov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0"/>
              </w:rPr>
              <w:t>SP9641/2021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b w:val="false"/>
          <w:bCs/>
        </w:rPr>
        <w:t>*** Malý nebo střední podnik dle definice</w:t>
      </w:r>
      <w:r>
        <w:rPr/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davatel potvrzuje, že se řádně seznámil se zněním zadávacích podmínek této veřejné zakázky, zahrnující zejména obchodní, technické a další smluvní podmínky, jakož i 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883398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833C8893D5142108FC9590624931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DE31B-751E-4FBD-8645-F8171F60A00E}"/>
      </w:docPartPr>
      <w:docPartBody>
        <w:p w:rsidR="00000000" w:rsidRDefault="00BC2C40" w:rsidP="00BC2C40">
          <w:pPr>
            <w:pStyle w:val="3833C8893D5142108FC9590624931A0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C2C40"/>
    <w:rsid w:val="00BC2C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C2C40"/>
    <w:rPr>
      <w:color w:val="808080"/>
    </w:rPr>
  </w:style>
  <w:style w:type="paragraph" w:customStyle="1" w:styleId="3833C8893D5142108FC9590624931A0F">
    <w:name w:val="3833C8893D5142108FC9590624931A0F"/>
    <w:rsid w:val="00BC2C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tylová Škucová Jiřina Bc.</cp:lastModifiedBy>
  <cp:lastPrinted>2012-03-30T11:12:00Z</cp:lastPrinted>
  <dcterms:modified xsi:type="dcterms:W3CDTF">2021-08-02T08:23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