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bCs/>
        </w:rPr>
        <w:t>Komplexní pozemková úprava Rácovi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>zjednodušené podlimitní řízení, veřejná zakázka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spacing w:lineRule="auto" w:line="276"/>
        <w:ind w:left="142" w:hanging="142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/>
        <w:ind w:left="142" w:hanging="142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/>
        <w:ind w:left="142" w:hanging="142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709" w:hanging="283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709" w:hanging="283"/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ind w:left="2" w:firstLine="1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20" w:hanging="36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>
          <w:b/>
        </w:rPr>
        <w:t>Úřední oprávnění k projektování pozemkových úprav</w:t>
      </w:r>
      <w:r>
        <w:rPr/>
        <w:t xml:space="preserve"> ve smyslu § 18 odst. 1 zákona č. 139/2002 Sb. o pozemkových úpravách a pozemkových úřadech a o změně zákona č. 229/1991 Sb., o úpravě vlastnických vztahů k půdě a jinému zemědělskému majetku, ve znění pozdějších předpisů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Úřední oprávnění pro ověřování výsledků zeměměřických činností </w:t>
      </w:r>
      <w:r>
        <w:rPr>
          <w:bCs/>
        </w:rPr>
        <w:t>uděleného dle § 14 zákona č. 200/1994 Sb., o zeměměřictví a o změně a doplnění některých zákonů souvisejících s jeho zavedením, ve znění pozdějších předpisů (dále jen „zákon č. 200/1994 Sb.“), s rozsahem uvedeným v ustanovení § 13 odst. 1 písm. a) a písm. b) zákona č. 200/1994 Sb.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</w:t>
      </w:r>
      <w:r>
        <w:rPr>
          <w:b/>
        </w:rPr>
        <w:t xml:space="preserve"> „Dopravní stavby“ </w:t>
      </w:r>
      <w:r>
        <w:rPr>
          <w:bCs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svědčení o autorizaci nebo osvědčení o registraci pro výkon vybrané činnosti pro obor „</w:t>
      </w:r>
      <w:r>
        <w:rPr>
          <w:b/>
        </w:rPr>
        <w:t>Stavby vodního hospodářství a krajinného inženýrství“ („Vodohospodářské stavby</w:t>
      </w:r>
      <w:r>
        <w:rPr>
          <w:bCs/>
        </w:rPr>
        <w:t xml:space="preserve">“) dle zákona č. 360/1992 Sb., o výkonu povolání autorizovaných architektů a o výkonu povolání autorizovaných inženýrů a techniků činných ve výstavbě, ve znění pozdějších předpisů,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Osvědčení o autorizaci nebo osvědčení o registraci pro výkon vybrané činnosti k projektování </w:t>
      </w:r>
      <w:r>
        <w:rPr>
          <w:b/>
        </w:rPr>
        <w:t>ÚSES</w:t>
      </w:r>
      <w:r>
        <w:rPr>
          <w:bCs/>
        </w:rPr>
        <w:t xml:space="preserve"> (</w:t>
      </w:r>
      <w:r>
        <w:rPr>
          <w:b/>
        </w:rPr>
        <w:t>Územních systémů ekologické stability</w:t>
      </w:r>
      <w:r>
        <w:rPr>
          <w:bCs/>
        </w:rPr>
        <w:t xml:space="preserve">)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spacing w:lineRule="auto" w:line="276" w:before="0" w:after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Seznam významných služeb:</w:t>
      </w:r>
      <w:bookmarkStart w:id="0" w:name="_Hlk79056453"/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2"/>
          <w:highlight w:val="yellow"/>
        </w:rPr>
      </w:pPr>
      <w:r>
        <w:rPr>
          <w:sz w:val="10"/>
          <w:szCs w:val="12"/>
          <w:highlight w:val="yellow"/>
        </w:rPr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) 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) 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) 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Cs w:val="20"/>
        </w:rPr>
      </w:pPr>
      <w:r>
        <w:rPr>
          <w:rFonts w:cs="Arial"/>
          <w:color w:val="000000"/>
          <w:kern w:val="2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87631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>
        <w:rFonts w:ascii="Arial" w:hAnsi="Arial" w:eastAsia="Times New Roman"/>
        <w:szCs w:val="24"/>
        <w:lang w:eastAsia="cs-CZ"/>
      </w:rPr>
    </w:pPr>
    <w:r>
      <w:rPr>
        <w:rFonts w:eastAsia="Times New Roman" w:ascii="Arial" w:hAnsi="Arial"/>
        <w:szCs w:val="24"/>
        <w:lang w:eastAsia="cs-CZ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ceabcChar" w:customStyle="1">
    <w:name w:val="Odstavce abc Char"/>
    <w:basedOn w:val="DefaultParagraphFont"/>
    <w:link w:val="Odstavceabc"/>
    <w:qFormat/>
    <w:rsid w:val="00de023b"/>
    <w:rPr>
      <w:rFonts w:ascii="Arial" w:hAnsi="Arial" w:eastAsia="Times New Roman"/>
      <w:szCs w:val="24"/>
    </w:rPr>
  </w:style>
  <w:style w:type="character" w:styleId="OdrakyChar" w:customStyle="1">
    <w:name w:val="Odražky ... Char"/>
    <w:basedOn w:val="OdstavceabcChar"/>
    <w:link w:val="Odraky"/>
    <w:qFormat/>
    <w:rsid w:val="00de023b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ceabc" w:customStyle="1">
    <w:name w:val="Odstavce abc"/>
    <w:basedOn w:val="Normal"/>
    <w:link w:val="OdstavceabcChar"/>
    <w:qFormat/>
    <w:rsid w:val="00de023b"/>
    <w:pPr>
      <w:numPr>
        <w:ilvl w:val="0"/>
        <w:numId w:val="5"/>
      </w:numPr>
    </w:pPr>
    <w:rPr/>
  </w:style>
  <w:style w:type="paragraph" w:styleId="Odraky" w:customStyle="1">
    <w:name w:val="Odražky ..."/>
    <w:basedOn w:val="Odstavceabc"/>
    <w:link w:val="OdrakyChar"/>
    <w:qFormat/>
    <w:rsid w:val="00de023b"/>
    <w:pPr>
      <w:numPr>
        <w:ilvl w:val="0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BA8876-BEAD-4B8D-81FD-29280B3D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2</Pages>
  <Words>1599</Words>
  <Characters>10164</Characters>
  <CharactersWithSpaces>117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0:00Z</dcterms:created>
  <dc:creator>novotna2</dc:creator>
  <dc:description/>
  <dc:language>en-US</dc:language>
  <cp:lastModifiedBy>Čekal Jan Ing.</cp:lastModifiedBy>
  <cp:lastPrinted>2013-03-13T13:00:00Z</cp:lastPrinted>
  <dcterms:modified xsi:type="dcterms:W3CDTF">2021-08-13T06:0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