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Projektová dokumentace – polní cesty v okrese Jičín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8" w:footer="0" w:bottom="56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9279587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3</Words>
  <Characters>2222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astná Markéta Ing.</cp:lastModifiedBy>
  <cp:lastPrinted>2013-03-13T13:00:00Z</cp:lastPrinted>
  <dcterms:modified xsi:type="dcterms:W3CDTF">2021-08-11T07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