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- polní cesty v okrese Jič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9493/2021-51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61D760-E11F-4032-A2ED-467F69F14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0</Words>
  <Characters>605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Šťastná Markéta Ing.</cp:lastModifiedBy>
  <cp:lastPrinted>2018-01-29T13:45:00Z</cp:lastPrinted>
  <dcterms:modified xsi:type="dcterms:W3CDTF">2021-08-11T07:0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