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HOZ Hradecko, Trutnovs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8999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D8F03-1892-45A1-A539-ED864D3B7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67</Words>
  <Characters>1713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1-08-10T08:44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