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Darkovič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227 2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296 1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307 6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480 7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642 0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842 5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299 999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227 25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2</Words>
  <Characters>252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Prášková Michaela Mgr.</cp:lastModifiedBy>
  <cp:lastPrinted>2019-06-12T06:47:00Z</cp:lastPrinted>
  <dcterms:modified xsi:type="dcterms:W3CDTF">2021-08-11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