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Zajištění provozu závlahové soustavy Kanál K7 Trníček + RD Bulhary - Přít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56201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21-08-06T07:59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