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závlaze pozemků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mž jménem jedná: Mgr. Michal Gebhart, MBA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 12 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vybere dodavatel 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závlahovými zařízeními (dále jen „</w:t>
      </w:r>
      <w:r>
        <w:rPr>
          <w:rFonts w:cs="Arial" w:ascii="Arial" w:hAnsi="Arial"/>
          <w:b/>
          <w:sz w:val="20"/>
          <w:szCs w:val="20"/>
        </w:rPr>
        <w:t>HZZ</w:t>
      </w:r>
      <w:r>
        <w:rPr>
          <w:rFonts w:cs="Arial" w:ascii="Arial" w:hAnsi="Arial"/>
          <w:sz w:val="20"/>
          <w:szCs w:val="20"/>
        </w:rPr>
        <w:t xml:space="preserve">“), </w:t>
      </w:r>
      <w:r>
        <w:rPr>
          <w:rFonts w:cs="Arial" w:ascii="Arial" w:hAnsi="Arial"/>
          <w:sz w:val="20"/>
          <w:szCs w:val="20"/>
          <w:lang w:eastAsia="en-US"/>
        </w:rPr>
        <w:t>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1</w:t>
      </w:r>
      <w:r>
        <w:rPr>
          <w:rFonts w:cs="Arial" w:ascii="Arial" w:hAnsi="Arial"/>
          <w:sz w:val="20"/>
          <w:szCs w:val="20"/>
          <w:lang w:eastAsia="en-US"/>
        </w:rPr>
        <w:t xml:space="preserve"> této Smlouvy – Specifikace staveb k závlaze pozemků a odběrných míst. </w:t>
      </w:r>
      <w:bookmarkEnd w:id="0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péči o HZZ, které jsou součástí závlahové soustavy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anál K7 Trníček + RD Bulhary-Přítluky</w:t>
      </w:r>
      <w:r>
        <w:rPr>
          <w:rFonts w:cs="Arial" w:ascii="Arial" w:hAnsi="Arial"/>
          <w:sz w:val="20"/>
          <w:szCs w:val="20"/>
        </w:rPr>
        <w:t xml:space="preserve">“.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stanovené a je oprávněn tuto Smlouvu uzavřít a řádně a včas plnit závazky v 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, že jsou mu známy veškeré technické, kvalitativní a jiné podmínky nezbytné k 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péče o stavby k závlaze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 „</w:t>
      </w:r>
      <w:r>
        <w:rPr>
          <w:rFonts w:cs="Arial" w:ascii="Arial" w:hAnsi="Arial"/>
          <w:b/>
          <w:sz w:val="20"/>
          <w:szCs w:val="20"/>
        </w:rPr>
        <w:t>Specifikace staveb k závlaze pozemků a odběrných míst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 ve </w:t>
      </w:r>
      <w:r>
        <w:rPr>
          <w:rFonts w:cs="Arial" w:ascii="Arial" w:hAnsi="Arial"/>
          <w:sz w:val="20"/>
          <w:szCs w:val="20"/>
          <w:lang w:eastAsia="en-US"/>
        </w:rPr>
        <w:t>Všeobecných obchodních podmínkách pro poskytování služeb k zajištění provozu a údržby staveb k závlaze pozemků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OP</w:t>
      </w:r>
      <w:r>
        <w:rPr>
          <w:rFonts w:cs="Arial" w:ascii="Arial" w:hAnsi="Arial"/>
          <w:sz w:val="20"/>
          <w:szCs w:val="20"/>
        </w:rPr>
        <w:t xml:space="preserve">“), tvořících </w:t>
      </w:r>
      <w:r>
        <w:rPr>
          <w:rFonts w:cs="Arial" w:ascii="Arial" w:hAnsi="Arial"/>
          <w:sz w:val="20"/>
          <w:szCs w:val="20"/>
          <w:u w:val="single"/>
        </w:rPr>
        <w:t>Přílohu č. 4</w:t>
      </w:r>
      <w:r>
        <w:rPr>
          <w:rFonts w:cs="Arial" w:ascii="Arial" w:hAnsi="Arial"/>
          <w:sz w:val="20"/>
          <w:szCs w:val="20"/>
        </w:rPr>
        <w:t xml:space="preserve"> této Smlouvy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Z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color w:val="FF0000"/>
          <w:sz w:val="20"/>
          <w:szCs w:val="20"/>
          <w:lang w:eastAsia="en-US"/>
        </w:rPr>
      </w:pPr>
      <w:bookmarkStart w:id="1" w:name="_Ref374716773"/>
      <w:bookmarkEnd w:id="1"/>
      <w:r>
        <w:rPr>
          <w:rFonts w:cs="Arial" w:ascii="Arial" w:hAnsi="Arial"/>
          <w:sz w:val="20"/>
          <w:szCs w:val="20"/>
        </w:rPr>
        <w:t xml:space="preserve">Účelem této Smlouvy je dále prostřednictvím poskytování Služeb dle této Smlouvy zajistit spolehlivý a bezpečný provoz, bezvadný (bezporuchový) stav a pravidelnou péči a údržbu o stavební, strojní a elektrotechnické části zařízení HZZ tak, aby zařízení HZZ mohla plnit účel, k jakému byla zřízena, tj. k zajištění umělého dodávání závlahové vody pro vyrovnání vláhového deficitu zemědělských plodin, odběru, dopravy a přívodu závlahové vody k místům jejího odběru a převodu závlahové vody mezi povodími. </w:t>
      </w:r>
      <w:bookmarkStart w:id="2" w:name="_Hlk74034971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3" w:name="_Ref374716773"/>
      <w:bookmarkStart w:id="4" w:name="_Ref351029658"/>
      <w:bookmarkEnd w:id="3"/>
      <w:bookmarkEnd w:id="2"/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podl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 SMLOUVY</w:t>
      </w:r>
      <w:bookmarkEnd w:id="4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5" w:name="_Ref351309828"/>
      <w:r>
        <w:rPr>
          <w:rFonts w:cs="Arial" w:ascii="Arial" w:hAnsi="Arial"/>
          <w:sz w:val="20"/>
          <w:szCs w:val="20"/>
        </w:rPr>
        <w:t xml:space="preserve">Předmětem Smlouvy je poskytování Služeb spočívajících v zajištění funkčnosti a řádného a spolehlivého provozu staveb k závlaze pozemků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anál K7 Trníček + RD Bulhary-Přítluky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ladu s manipulač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 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>“), v souladu s příslušnou částí norem TNV a ČSN, podle příslušných zvláštních právních předpisů (např. vyhláška č. 50/1978 Sb., o odborné způsobilosti v elektrotechnice, ve znění pozdějších předpisů, vyhláška č. 216/2011 Sb., o náležitostech manipulačních řádů a provozních řádů vodních děl) a v souladu s dalšími právními předpisy či rozhodnutími správních úřadů vztahujícími se na péči a provoz těchto vodních děl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a se zajištěním dodávek elektrické energie v hladině vysokého napětí pro provoz HZZ. Specifikace odběrných míst pro stavby k závlaze pozemků je uvedena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ace staveb</w:t>
      </w:r>
      <w:r>
        <w:rPr>
          <w:rFonts w:cs="Arial" w:ascii="Arial" w:hAnsi="Arial"/>
          <w:sz w:val="20"/>
          <w:szCs w:val="20"/>
        </w:rPr>
        <w:t xml:space="preserve"> je uveden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áva a povinnosti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6" w:name="_Ref351309828"/>
      <w:r>
        <w:rPr>
          <w:rFonts w:cs="Arial" w:ascii="Arial" w:hAnsi="Arial"/>
          <w:sz w:val="20"/>
          <w:szCs w:val="20"/>
        </w:rPr>
        <w:t>Poskytovatel se touto Smlouvou zavazuje poskytovat Objednateli Služby</w:t>
      </w:r>
      <w:bookmarkEnd w:id="6"/>
      <w:r>
        <w:rPr>
          <w:rFonts w:cs="Arial" w:ascii="Arial" w:hAnsi="Arial"/>
          <w:sz w:val="20"/>
          <w:szCs w:val="20"/>
        </w:rPr>
        <w:t xml:space="preserve"> k zajištění provozu staveb k závlaze pozemků, jimiž se rozumí: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lastníka vodního díla vyplývajících z vodního zákona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videlných kontrolních prohlídek stavu a funkčnosti staveb HZZ a jejich částí, jednotlivých objektů a zařízení HZZ a dalších činností vyplývajících z příslušných ust. § 4 vyhlášky č. 225/2002 Sb.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funkčnosti a provozu staveb HZZ a odstranění závad bránících funkčnosti a užívání staveb a další činnosti vyplývající z příslušných ust. § 5 vyhlášky č. 225/2002 Sb. související s péčí o stavby HZZ, jako je např. ošetřování pohyblivých mechanismů, doplňování provozních kapalin a mazadel, odstraňování nečistot, nánosů a usazenin bránících funkčnosti jednotlivých zařízení a objektů, doplňování chybějících nebo poškozených výstražných tabulí, vyčištění a odvodnění přivaděčů a kanálů po skončení závlahového období, případně zajištění katodové ochrany ocelových trubních řadů apod.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í součinnosti při zjištění poškození majetku třetí osobou nebo vlivem vyšší moci (zejména zjištění rozsahu škody, odhad škody, spolupráce s Policií ČR), 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časného provedení potřebných revizí všech zařízení (např. elektroinstalace, trafostanic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romosvody, hasicí přístroje, tlakové nádoby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vedací zařízení) a zajištění odstranění závad zjištěných revizemi v souladu s pokyny Objednatele nebo po dohodě s ním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provozního deníku samostatně pro každý stavební objekt HZZ nebo pro soubor objektů s průběžnými záznamy o provozu, kontrolních prohlídkách, prováděných manipulacích, o prováděném servisu, údržbě a opravách, revizích, odečtech elektroměrů, činnostech souvisejících se zajištěním odběrného místa elektrické energie apod. s uvedením data, hodiny, činnosti, počtu pracovníků a údajů o použitých technických prostředcích, vč. údajů o mimořádných klimatických podmínkách, o havarijních stavech a událostech, včetně přehledu údajů a termínů o všech provedených a plánovaných revizích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dběrného místa elektrické energie, kontrola stavu odběrného místa a jeho údržba, provádění pravidelných, mimořádných a koncových kontrolních odečtů elektroměrů, kontrola stavu elektroměrů, potvrzování správnosti fakturace množství spotřebované elektrické energie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dběru elektrické energie v hladině vysokého napětí, sjednávání odběrových diagramů a zajištění jejich dodržování, vyhodnocování naměřených hodnot, provádění úhrad za odběry elektrické energie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hospodárnosti provozu a zajištění optimalizace provozu čerpacích stanic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ěření množství a jakosti převáděné vody a předávání výsledků tohoto měření v souladu s platnými právními předpisy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povinností vlastníka vodního díla v oblasti požární ochrany a v oblasti bezpečnosti a ochrany zdraví při práci,  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likvidace všech odpadů, a to včetně odpadů nebezpečných, vzniklých v souvislosti s poskytováním Služeb a s provozem a údržbou HZZ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ístupu k HZZ v součinnosti s vlastníky a uživateli pozemků, na nichž jsou HZZ umístěny či které s těmito pozemky sousedí a projednání zpřístupnění pozemků s těmito vlastníky nebo uživateli, bude-li to nezbytné, a to v rozsahu nezbytném za účelem provádění Služeb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nezbytných opatření k zabránění vzniku škod nebo k omezení rozsahu škod na životě, zdraví, HZZ nebo na jiném majetku v případě, kdy hrozí nebezpečí vzniku škody z prodlení, zejména v případě závažných havárií na HZZ vyžadujících neodkladnou opravu či jiný zásah dle podmínek ve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a předpokládaná četnost Služeb ve vztahu k jednotlivým zařízením HZZ je vymezena v </w:t>
      </w:r>
      <w:r>
        <w:rPr>
          <w:rFonts w:eastAsia="" w:cs="Arial" w:ascii="Arial" w:hAnsi="Arial" w:eastAsiaTheme="majorEastAsia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umožnit Objednateli nebo jím pověřené osobě přístup do objektů a zařízení HZZ za účelem kontroly dodržování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Smlouvou zavazuje poskytnout Poskytovateli součinnost v rozsahu nezbytném pro poskytování Služeb a dále se zavazuje zaplatit Poskytovateli za řádně a včas poskytnuté Služby cenu dohodnutou v této Smlouvě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držet se jakýchkoliv jednání, která by narušila nebo mohla narušit výkon práv třetích osob, souvisejících či navazujících na stavby HZ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skytovatel</w:t>
      </w:r>
      <w:r>
        <w:rPr>
          <w:rFonts w:cs="Arial" w:ascii="Arial" w:hAnsi="Arial"/>
          <w:sz w:val="20"/>
          <w:szCs w:val="20"/>
        </w:rPr>
        <w:t xml:space="preserve"> se při poskytování Služeb zavazuje poskytovat Služby způsobem a za podmínek stanovených touto Smlouvou a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7" w:name="_Hlk75341026"/>
      <w:bookmarkEnd w:id="7"/>
      <w:r>
        <w:rPr>
          <w:rFonts w:cs="Arial" w:ascii="Arial" w:hAnsi="Arial"/>
          <w:sz w:val="20"/>
          <w:szCs w:val="20"/>
        </w:rPr>
        <w:t>Objednatel upozorňuje Poskytovatele, že předmětem této Smlouvy není zajištění umělého dodávání závlahové vody pro vyrovnání vláhového deficitu zemědělských plodin, odběru a dopravy závlahové vody (závlahový provoz), přívod závlahové vody k místům jejich odběru do navazujících zprivatizovaných částí hlavních závlahových zařízení a do podrobných závlahových zařízení a případné jiné využití vody z HZZ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8" w:name="_Hlk75341026"/>
      <w:bookmarkStart w:id="9" w:name="_Toc274145004"/>
      <w:bookmarkStart w:id="10" w:name="_Toc212632747"/>
      <w:bookmarkEnd w:id="8"/>
      <w:r>
        <w:rPr>
          <w:rFonts w:cs="Arial" w:ascii="Arial" w:hAnsi="Arial"/>
          <w:sz w:val="20"/>
          <w:szCs w:val="20"/>
        </w:rPr>
        <w:t>DOBA A MÍSTO PLNĚNÍ</w:t>
      </w:r>
      <w:bookmarkEnd w:id="10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31.12.2025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onkrétně místa umístění jednotlivých HZZ uvedená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</w:t>
      </w:r>
      <w:r>
        <w:rPr>
          <w:rFonts w:cs="Arial" w:ascii="Arial" w:hAnsi="Arial"/>
          <w:bCs/>
          <w:sz w:val="20"/>
          <w:szCs w:val="20"/>
        </w:rPr>
        <w:t>.</w:t>
      </w:r>
      <w:bookmarkEnd w:id="9"/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11" w:name="_Ref351315213"/>
      <w:bookmarkStart w:id="12" w:name="_Toc274145006"/>
      <w:bookmarkStart w:id="13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12"/>
      <w:bookmarkEnd w:id="13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11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14" w:name="_Ref314058458"/>
      <w:bookmarkEnd w:id="14"/>
      <w:r>
        <w:rPr>
          <w:rFonts w:cs="Arial" w:ascii="Arial" w:hAnsi="Arial"/>
          <w:sz w:val="20"/>
          <w:szCs w:val="20"/>
          <w:lang w:eastAsia="en-US"/>
        </w:rPr>
        <w:t>Cena Provozu HZZ a Údržby HZZ je stanovena jako jednotková cena za příslušnou Službu. Cena za Provoz HZZ a Údržbu HZZ vychází ze součinu rozsahu poskytnutého plnění Poskytovatele vyjádřeného v příslušných jednotkách a jejich částech uvedených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6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</w:rPr>
        <w:t>Rozpis činností služeb provozu a údržby</w:t>
      </w:r>
      <w:r>
        <w:rPr>
          <w:rFonts w:cs="Arial" w:ascii="Arial" w:hAnsi="Arial"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  <w:lang w:eastAsia="en-US"/>
        </w:rPr>
        <w:t>a příslušné sazby za toto plnění uvede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5a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provozu a údržby“.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ZZ a Údržby HZZ za dobu trvání Smlouvy je stanovena dle </w:t>
      </w:r>
      <w:r>
        <w:rPr>
          <w:rFonts w:cs="Arial" w:ascii="Arial" w:hAnsi="Arial"/>
          <w:sz w:val="20"/>
          <w:szCs w:val="20"/>
          <w:u w:val="single"/>
        </w:rPr>
        <w:t>Přílohy č. 7</w:t>
      </w:r>
      <w:r>
        <w:rPr>
          <w:rFonts w:cs="Arial" w:ascii="Arial" w:hAnsi="Arial"/>
          <w:sz w:val="20"/>
          <w:szCs w:val="20"/>
        </w:rPr>
        <w:t xml:space="preserve"> Smlouvy „</w:t>
      </w:r>
      <w:r>
        <w:rPr>
          <w:rFonts w:cs="Arial" w:ascii="Arial" w:hAnsi="Arial"/>
          <w:b/>
          <w:bCs/>
          <w:sz w:val="20"/>
          <w:szCs w:val="20"/>
        </w:rPr>
        <w:t>Souhrn rozpisu činností služeb a provozu údržby</w:t>
      </w:r>
      <w:r>
        <w:rPr>
          <w:rFonts w:cs="Arial" w:ascii="Arial" w:hAnsi="Arial"/>
          <w:sz w:val="20"/>
          <w:szCs w:val="20"/>
        </w:rPr>
        <w:t xml:space="preserve">“ na hodnotu nejvýš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(slovy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bez DPH.  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ena Služeb ad hoc je stanovena jako jednotková cena za příslušnou Službu a vychází ze součinu rozsahu poskytnutého plnění Poskytovatele vyjádřeného v příslušných jednotkách a příslušné sazby za toto plnění uvede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5b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ad hoc“.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15" w:name="_Hlk78790123"/>
      <w:bookmarkStart w:id="16" w:name="_Hlk78789678"/>
      <w:bookmarkStart w:id="17" w:name="_Hlk78789819"/>
      <w:r>
        <w:rPr>
          <w:rFonts w:cs="Arial" w:ascii="Arial" w:hAnsi="Arial"/>
          <w:sz w:val="20"/>
          <w:szCs w:val="20"/>
          <w:lang w:eastAsia="en-US"/>
        </w:rPr>
        <w:t xml:space="preserve">Výše </w:t>
      </w:r>
      <w:r>
        <w:rPr>
          <w:rFonts w:cs="Arial" w:ascii="Arial" w:hAnsi="Arial"/>
          <w:sz w:val="20"/>
          <w:szCs w:val="20"/>
        </w:rPr>
        <w:t>uvedené ceny uvedené v Příloze č. 5a a č. 5b jsou cenami nejvýše přípustnými, jsou platné po celou dobu poskytování Služeb a obsahují veškeré náklady na jejich provedení, pokud není v této Smlouvě nebo jejích přílohách stanoveno jinak.</w:t>
      </w:r>
      <w:bookmarkEnd w:id="15"/>
      <w:bookmarkEnd w:id="16"/>
      <w:bookmarkEnd w:id="17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rmín a způsob úhrady, jakož i další platební podmínky týkající se poskytování Služeb stanoví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18" w:name="_Ref314058458"/>
      <w:bookmarkStart w:id="19" w:name="_Ref350859548"/>
      <w:bookmarkEnd w:id="18"/>
      <w:bookmarkEnd w:id="19"/>
      <w:r>
        <w:rPr>
          <w:rFonts w:cs="Arial" w:ascii="Arial" w:hAnsi="Arial"/>
          <w:sz w:val="20"/>
          <w:szCs w:val="20"/>
        </w:rPr>
        <w:t>Součástí ceny příslušné služby Provozu HZZ a Údržby HZZ je i Poskytovatelem dodaný a spotřebovaný materiál nezbytný k jejich provedení. V ceně Služeb provozu a údržby jsou zahrnuty také náklady na dopravu do a z místa plnění, režijní náklady, náklady na likvidaci odpadu, náklady na zajištění přístupu k HZZ a veškeré další náklady související s poskytnutím této Služby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Ref350859548"/>
      <w:bookmarkStart w:id="21" w:name="_Ref350859548"/>
      <w:bookmarkEnd w:id="21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, obchodních a administrativních záležitostech souvisejících s plněním dle této Smlouvy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spacing w:before="0" w:after="0"/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l Gebhart, MBA</w:t>
        <w:tab/>
        <w:t xml:space="preserve">tel.: +420 729922130  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gebhart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spacing w:before="0" w:after="0"/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 xml:space="preserve">  tel.: +420 606 644 862</w:t>
        <w:tab/>
        <w:t xml:space="preserve">       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chaela Kašpírková    tel.: +420 724 726 573 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kaspirk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</w:t>
        <w:tab/>
        <w:t xml:space="preserve">  tel.: +420 724 614 035</w:t>
        <w:tab/>
        <w:t xml:space="preserve">       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.docka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Miroslav Říčař</w:t>
        <w:tab/>
        <w:t xml:space="preserve">  tel.: +420 724 614 032        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.ricar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Martin Tyl                  tel.: +420 601 592 032        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.tyl@spucr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a Novotná               tel.: +420 729 922 533</w:t>
        <w:tab/>
        <w:t xml:space="preserve">        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b.novotn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Dagmar Kuchovská  tel.: +420 602 462 060</w:t>
        <w:tab/>
        <w:t xml:space="preserve">        e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.kuchovs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color w:val="FF0000"/>
          <w:sz w:val="20"/>
          <w:szCs w:val="20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22" w:name="_Toc274145023"/>
      <w:bookmarkStart w:id="23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23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4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oběma Smluvními stranami a účinnosti dnem uveřejnění v registru smluv dle § 6 odst. 1 zákona č. 340/2015 Sb., o 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do 31.12.2025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časně ukončit účinnost této Smlouvy lze písemnou dohodou Smluvních stran nebo výpovědí s výpovědní dobou 6 měsíců, která začne běžet kalendářní měsíc následující po měsíci, kdy byla výpověď druhé straně doručena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bookmarkStart w:id="25" w:name="_Ref213826523"/>
      <w:r>
        <w:rPr>
          <w:rFonts w:cs="Arial" w:ascii="Arial" w:hAnsi="Arial"/>
          <w:sz w:val="20"/>
          <w:szCs w:val="20"/>
        </w:rPr>
        <w:t>Každá Smluvní strana je oprávněna odstoupit od této Smlouvy pouze z důvodů stanovených VOP.</w:t>
      </w:r>
      <w:bookmarkEnd w:id="25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6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26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27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27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8" w:name="_Ref207017852"/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zajistí uveřejnění této Smlouvy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ředstavuje společně s Přílohami č. 1 - 9, které jsou její nedílnou součástí, úplnou dohodu Smluvních stran o předmětu této Smlouvy. Práva a povinnosti Smluvních stran blíže neupravené ustanoveními této Smlouvy se řídí ustanoveními VOP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9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9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30" w:name="_Hlk78789499"/>
      <w:r>
        <w:rPr>
          <w:rFonts w:cs="Arial" w:ascii="Arial" w:hAnsi="Arial"/>
          <w:sz w:val="20"/>
          <w:szCs w:val="20"/>
        </w:rPr>
        <w:t xml:space="preserve">Pokud v souvislosti s realizací této smlouvy při plnění svých povinností přijdou  zaměstnanci Poskytovatele do styku s osobními nebo citlivými údaji ve smyslu nařízení Evropského parlamentu a Rady EU 2016/679 („GDPR“) a zákona č. 110/2019Sb., o zpracování osobních údajů, zavazuje se Poskytovatel, že učiní veškerá opatření, aby nedošlo k neoprávněnému nebo nahodilému přístupu k těmto údajům, k jejich změně, zničení či ztrátě, neoprávněným přenosům, k jejich jinému neoprávněnému zpracování, jakož aby i jinak neporušil tento zákon. Poskytovatel nese plnou odpovědnost a právní důsledky za případné porušení zákona z jeho strany. </w:t>
      </w:r>
      <w:bookmarkEnd w:id="30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Style w:val="LL2Char"/>
          <w:rFonts w:cs="Arial"/>
          <w:sz w:val="20"/>
          <w:szCs w:val="20"/>
        </w:rPr>
      </w:pPr>
      <w:bookmarkStart w:id="31" w:name="_Hlk78789743"/>
      <w:bookmarkStart w:id="32" w:name="_Hlk78789544"/>
      <w:bookmarkStart w:id="33" w:name="_Hlk78207401"/>
      <w:r>
        <w:rPr>
          <w:rStyle w:val="LL2Char"/>
          <w:rFonts w:eastAsia="Lucida Sans Unicode" w:cs="Arial"/>
          <w:sz w:val="20"/>
          <w:szCs w:val="20"/>
        </w:rPr>
        <w:t>Poskytovatel bere na vědomí, že Objednatel jako povinný subjekt musí na žádost poskytnout informace podle zákona č. 106/1999 Sb., o svobodném přístupu k informacím, ve znění pozdějších předpisů, a to zejména informace týkající se identifikace smluvních stran, informace o ceně plnění a rámcovou informaci o předmětu plnění smlouvy. Informace poskytnuté v souladu s citovaným zákonem nelze považovat za porušení závazku mlčenlivosti o důvěrných informacích</w:t>
      </w:r>
      <w:bookmarkEnd w:id="33"/>
      <w:r>
        <w:rPr>
          <w:rStyle w:val="LL2Char"/>
          <w:rFonts w:eastAsia="Lucida Sans Unicode" w:cs="Arial"/>
          <w:sz w:val="20"/>
          <w:szCs w:val="20"/>
        </w:rPr>
        <w:t xml:space="preserve"> ve smyslu této Smlouvy a VOP.</w:t>
      </w:r>
      <w:bookmarkEnd w:id="31"/>
      <w:bookmarkEnd w:id="32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34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34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staveb k závlaze pozemků a odběrných míst  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35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35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dokumentace staveb k závlaze pozemků 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služeb provozu a údržby 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staveb k závlaze pozemků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00"/>
      </w:tblGrid>
      <w:tr>
        <w:trPr>
          <w:trHeight w:val="9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ichal Gebhart, MBA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 Sekce krajinotvorby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893307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mlouva o poskytování služeb k zajištění provozu a údržby staveb k závlaze pozemků                   </w:t>
    </w:r>
    <w:r>
      <w:rPr>
        <w:rFonts w:cs="Arial" w:ascii="Arial" w:hAnsi="Arial"/>
        <w:highlight w:val="yellow"/>
      </w:rPr>
      <w:t>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1a4"/>
    <w:rPr>
      <w:color w:val="605E5C"/>
      <w:shd w:fill="E1DFDD" w:val="clear"/>
    </w:rPr>
  </w:style>
  <w:style w:type="character" w:styleId="LL2Char" w:customStyle="1">
    <w:name w:val="Čl - L2 Char"/>
    <w:link w:val="LL2"/>
    <w:qFormat/>
    <w:rsid w:val="00565436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LL2" w:customStyle="1">
    <w:name w:val="Čl - L2"/>
    <w:basedOn w:val="Normal"/>
    <w:link w:val="LL2Char"/>
    <w:qFormat/>
    <w:rsid w:val="00565436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@spucr.cz" TargetMode="External"/><Relationship Id="rId3" Type="http://schemas.openxmlformats.org/officeDocument/2006/relationships/hyperlink" Target="mailto:m.rybka@spucr.cz" TargetMode="External"/><Relationship Id="rId4" Type="http://schemas.openxmlformats.org/officeDocument/2006/relationships/hyperlink" Target="mailto:m.kaspirkova@spucr.cz" TargetMode="External"/><Relationship Id="rId5" Type="http://schemas.openxmlformats.org/officeDocument/2006/relationships/hyperlink" Target="mailto:j.dockal@spucr.cz" TargetMode="External"/><Relationship Id="rId6" Type="http://schemas.openxmlformats.org/officeDocument/2006/relationships/hyperlink" Target="mailto:m.ricar@spucr.cz" TargetMode="External"/><Relationship Id="rId7" Type="http://schemas.openxmlformats.org/officeDocument/2006/relationships/hyperlink" Target="mailto:m.tyl@spucr.cz" TargetMode="External"/><Relationship Id="rId8" Type="http://schemas.openxmlformats.org/officeDocument/2006/relationships/hyperlink" Target="mailto:b.novotna@spucr.cz" TargetMode="External"/><Relationship Id="rId9" Type="http://schemas.openxmlformats.org/officeDocument/2006/relationships/hyperlink" Target="mailto:d.kuchovska@spuc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75FE7-9AB5-46D3-8FC4-DFCDB59D8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2860</Words>
  <Characters>16874</Characters>
  <CharactersWithSpaces>19695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0:00Z</dcterms:created>
  <dc:creator>Lenovo</dc:creator>
  <dc:description/>
  <dc:language>en-US</dc:language>
  <cp:lastModifiedBy>Kourek Jan Ing.</cp:lastModifiedBy>
  <cp:lastPrinted>2018-02-12T10:07:00Z</cp:lastPrinted>
  <dcterms:modified xsi:type="dcterms:W3CDTF">2021-08-04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