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závlahové soustavy Kanál K7 Trníček + RD Bulhary - Přítlu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199273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73377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584</Words>
  <Characters>3450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21-08-04T07:4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