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  <w:u w:val="single"/>
        </w:rPr>
        <w:t>Zajištění provozu závlahové soustavy Kanál Krhovice-Hevl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509906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5</Words>
  <Characters>2270</Characters>
  <CharactersWithSpaces>26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8-06T10:4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