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závlahové soustavy Kanál Krhovice-Hev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99274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854190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582</Words>
  <Characters>3436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21-08-04T06:14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